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: Argument Structu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 One claim supports the other (in a proving sort of way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lex is feeling better.  I hear him laughing a lot mor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ran out of milk.  That’s why I went to the stor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.  Any given claim can function as a premise or conclusio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  <w:szCs w:val="28"/>
        </w:rPr>
        <w:t xml:space="preserve">All cats have dander. </w:t>
        <w:tab/>
        <w:tab/>
        <w:tab/>
        <w:t>Dander makes me sneeze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isy is a cat.</w:t>
        <w:tab/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Daisy has dande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ab/>
        <w:tab/>
        <w:t>Daisy has dander</w:t>
        <w:tab/>
        <w:tab/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ab/>
        <w:t>Daisy makes me sneez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3.  Arguments can have unstated premi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will do well in law school, because Karen did well in log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stated premise or assumption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did well in logic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[unstated or implicit premise]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onclusion</w:t>
      </w:r>
      <w:r>
        <w:rPr>
          <w:rFonts w:cs="Arial" w:ascii="Arial" w:hAnsi="Arial"/>
          <w:sz w:val="28"/>
          <w:szCs w:val="28"/>
        </w:rPr>
        <w:t>: Karen will do well in law scho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did well in logic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ing well in logic means that you will do well in law school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onclusion</w:t>
      </w:r>
      <w:r>
        <w:rPr>
          <w:rFonts w:cs="Arial" w:ascii="Arial" w:hAnsi="Arial"/>
          <w:sz w:val="28"/>
          <w:szCs w:val="28"/>
        </w:rPr>
        <w:t>: Karen will do well in law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4.  Arguments can have unstated Conclus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he copied that paragraph from an internet article, he committed plagiaris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copied that paragraph from an internet artic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i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Arguments can have Dependent Premis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EMISES: Dependent vs. Independ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ependent</w:t>
        <w:tab/>
        <w:tab/>
        <w:tab/>
        <w:tab/>
        <w:tab/>
        <w:tab/>
        <w:t>Dependent Premises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emise stands on its own.</w:t>
        <w:tab/>
        <w:tab/>
        <w:tab/>
        <w:t xml:space="preserve">More than one premise mus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premise supports the conclusion</w:t>
        <w:tab/>
        <w:tab/>
        <w:t xml:space="preserve">be true for the premise 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 if the other premise is false.</w:t>
        <w:tab/>
        <w:tab/>
        <w:tab/>
        <w:t>support the conclusion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moking costs too much.</w:t>
        <w:tab/>
        <w:tab/>
        <w:tab/>
        <w:tab/>
        <w:t>All cats have dand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oking gives you heart disease.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Daisy is a cat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moking gives you wrinkles.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:</w:t>
      </w:r>
      <w:r>
        <w:rPr>
          <w:rFonts w:cs="Arial" w:ascii="Arial" w:hAnsi="Arial"/>
          <w:sz w:val="28"/>
          <w:szCs w:val="28"/>
        </w:rPr>
        <w:t xml:space="preserve"> Daisy has dand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moking gives you lung cance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C:  </w:t>
      </w:r>
      <w:r>
        <w:rPr>
          <w:rFonts w:cs="Arial" w:ascii="Arial" w:hAnsi="Arial"/>
          <w:sz w:val="28"/>
          <w:szCs w:val="28"/>
        </w:rPr>
        <w:t>You shouldn’t smok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also say you have four arguments for the same conclus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moking costs too mu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C:  </w:t>
      </w:r>
      <w:r>
        <w:rPr>
          <w:rFonts w:cs="Arial" w:ascii="Arial" w:hAnsi="Arial"/>
          <w:sz w:val="28"/>
          <w:szCs w:val="28"/>
        </w:rPr>
        <w:t>You shouldn’t smok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moking increases your chance of heart disea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C:  </w:t>
      </w:r>
      <w:r>
        <w:rPr>
          <w:rFonts w:cs="Arial" w:ascii="Arial" w:hAnsi="Arial"/>
          <w:sz w:val="28"/>
          <w:szCs w:val="28"/>
        </w:rPr>
        <w:t>You shouldn’t smok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moking gives you wrinkl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C:  </w:t>
      </w:r>
      <w:r>
        <w:rPr>
          <w:rFonts w:cs="Arial" w:ascii="Arial" w:hAnsi="Arial"/>
          <w:sz w:val="28"/>
          <w:szCs w:val="28"/>
        </w:rPr>
        <w:t>You shouldn’t smok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>Smoking gives you lung cance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C:  </w:t>
      </w:r>
      <w:r>
        <w:rPr>
          <w:rFonts w:cs="Arial" w:ascii="Arial" w:hAnsi="Arial"/>
          <w:sz w:val="28"/>
          <w:szCs w:val="28"/>
        </w:rPr>
        <w:t>You shouldn’t smoke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10:00Z</dcterms:created>
  <dc:creator>labxx-xx</dc:creator>
  <dc:description/>
  <dc:language>en-US</dc:language>
  <cp:lastModifiedBy>testuser</cp:lastModifiedBy>
  <cp:lastPrinted>2003-10-28T11:14:00Z</cp:lastPrinted>
  <dcterms:modified xsi:type="dcterms:W3CDTF">2006-03-03T21:11:00Z</dcterms:modified>
  <cp:revision>9</cp:revision>
  <dc:subject/>
  <dc:title>CRITICAL THINKING</dc:title>
</cp:coreProperties>
</file>