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DING THE MISSING PREMISE NEEDED TO CREATE VALID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Read each passage and mark premises and conclusion.  Then the supply the premise needed to make the argument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than is the best snowboarder in his fami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than must have taken snowboarding lesson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ina was a child when learned Engl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ina speaks English better than her mother do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Wilson got tenure earl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Dr. Wilson published 2 articles in his third year and was rated highly as a teach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dia got an A in the cour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Nidia must have gotten 90% as a final gr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7:00Z</dcterms:created>
  <dc:creator>pdn26</dc:creator>
  <dc:description/>
  <cp:keywords/>
  <dc:language>en-US</dc:language>
  <cp:lastModifiedBy>pdn26</cp:lastModifiedBy>
  <dcterms:modified xsi:type="dcterms:W3CDTF">2008-03-26T17:15:00Z</dcterms:modified>
  <cp:revision>1</cp:revision>
  <dc:subject/>
  <dc:title/>
</cp:coreProperties>
</file>