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NDING THE MISSING PREMI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still haven’t found my car.  My car must have been taken apart for par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must be really nervous.  He has bitten his fingernails down to the quic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sorority must be a really good one.  All the students in it graduate on schedu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calls me every day.  He must really miss Al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as ten minutes late for class because I couldn’t find parking.  Therefore, the professor won’t mark me l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lways keep my homework assignments.  Therefore, I will be prepared for the ex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09:00Z</dcterms:created>
  <dc:creator>testuser</dc:creator>
  <dc:description/>
  <cp:keywords/>
  <dc:language>en-US</dc:language>
  <cp:lastModifiedBy>pdn26</cp:lastModifiedBy>
  <cp:lastPrinted>2004-03-17T16:20:00Z</cp:lastPrinted>
  <dcterms:modified xsi:type="dcterms:W3CDTF">2007-02-14T22:09:00Z</dcterms:modified>
  <cp:revision>2</cp:revision>
  <dc:subject/>
  <dc:title>FINDING THE MISSING PREMISE</dc:title>
</cp:coreProperties>
</file>