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ITICAL THINK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ERCISE 1: DETECTING VALIDI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laptops are computers.  Therefore, all computers are laptop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laptops are computers.  I don’t have a computer.  Therefore, I have a lapto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cellphones with GreenFang technology can send and receive data to and from laptops that have GreenFang technology.  I have a telephone with Green Fang technology.  I will be able to send this snapshot to your lapto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cellphones with GreenFang technology can send and receive data to and from laptops that have GreenFang technology.  My laptop doesn’t have GreenFang technology.  Therefore, I won’t be able to send the letter I wrote on my laptop to your cellph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unctional GreenFang cell phones can take photographs.  My GreenFang cell phone is functional.  Therefore, I can take photographs with my ph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unctional GreenFang cell phones can take photographs.   My cell phone is a BigSmile phone.  Therefore, I can’t take photographs with my cell pho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24:00Z</dcterms:created>
  <dc:creator>pdn26</dc:creator>
  <dc:description/>
  <cp:keywords/>
  <dc:language>en-US</dc:language>
  <cp:lastModifiedBy>pdn26</cp:lastModifiedBy>
  <dcterms:modified xsi:type="dcterms:W3CDTF">2007-10-23T19:31:00Z</dcterms:modified>
  <cp:revision>1</cp:revision>
  <dc:subject/>
  <dc:title>CRITICAL THINKING</dc:title>
</cp:coreProperties>
</file>