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SE 1: IDENTIFYING AS DEDUCTIVE VS. INDU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ng exercise always releases endorphins in the body of the exerciser.  Antonio ran seven miles this morning.  His brain must have released endorphi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lants on the planet Earth are organic.  Your spider plant and your roommates catnip plant are organ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rchill middle school requires community service of all students annually.  Alex and Zoe are enrolled in Churchill middle school.  Alex and Zoe will be required to do community servi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food high in sugar and carbohydrates gives people energy quickly.  Julie Wong should eat a candy bar before the ra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low-intensity exercise helps people sleep better.  Exercise tones muscles and makes people feel better.  Everyone should get as much exercise as they can fit into their schedul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e learning process of people who are kinesthetic learners can be improved if they use a laptop.  Jack’s parents should buy him a lap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8:00Z</dcterms:created>
  <dc:creator>pdn26</dc:creator>
  <dc:description/>
  <cp:keywords/>
  <dc:language>en-US</dc:language>
  <cp:lastModifiedBy>pdn26</cp:lastModifiedBy>
  <cp:lastPrinted>2007-10-23T12:34:00Z</cp:lastPrinted>
  <dcterms:modified xsi:type="dcterms:W3CDTF">2007-10-23T19:35:00Z</dcterms:modified>
  <cp:revision>4</cp:revision>
  <dc:subject/>
  <dc:title>The learning process of people who are kinesthetic learners can be improved if they use a laptop</dc:title>
</cp:coreProperties>
</file>