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new neighbors have a large dog carrier on their front porch.  I saw a heavy duty leash among the goods they moved in.  The new neighbors must have a do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aw a pink balloon on the front porch of the Johnson’s house.  I heard a baby crying when I walked by the Johnson’s house.  Their daughter must have given bir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weighs more than Karen.  Karen weighs more than Sean.  Richard weighs more than Se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ederal deficit must be reduced.  The deficit has contributed to inflation.  The deficit has hurt American expor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the weather forecast was for rain, you should take your umbrel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than half of all mothers with children underage six have jobs, and the number is increasing.  Daycare is indispens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hn won’t plead guilty to a misdemeanor.  If he won’t plead guilty, then he will be tried on a felony charge.  John will be tried on a felony char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ever the winter winds start, my lips get chapp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inter winds will start in a month.  My lips will get chapped in a mont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mboo can grow up to four feet a day, but only after it is well established.  This can take from three to five years, depending on the type of bambo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nding Unstated Premi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there a statement I can add that will make this argument valid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re a statement I can add that will make this argument stro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taking benzodiazepi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:You can’t take this dru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ax has bleach in it and Fantastic has ammonia in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you should not mix Ajax and Fantast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43:00Z</dcterms:created>
  <dc:creator>testuser</dc:creator>
  <dc:description/>
  <dc:language>en-US</dc:language>
  <cp:lastModifiedBy>testuser</cp:lastModifiedBy>
  <cp:lastPrinted>2003-10-31T09:39:00Z</cp:lastPrinted>
  <dcterms:modified xsi:type="dcterms:W3CDTF">2006-03-03T21:20:00Z</dcterms:modified>
  <cp:revision>9</cp:revision>
  <dc:subject/>
  <dc:title>In view of how many people expressed an interest in taking his class we are going to have to find a bigger classroom</dc:title>
</cp:coreProperties>
</file>