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rPr>
      </w:pPr>
      <w:r>
        <w:rPr>
          <w:rFonts w:cs="Arial" w:ascii="Arial" w:hAnsi="Arial"/>
          <w:b/>
          <w:sz w:val="28"/>
          <w:szCs w:val="28"/>
        </w:rPr>
        <w:t>PREMISES AND CONCLU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  The president’s basic problem, in my opinion, is that she is too unemotional.  (2)  She makes all here decisions on cold logic and seems to ignore the human dimension.  (3)  If you don’t believe me, I offer as proof the way she withdrew her support for her brother-in-law when he was charged with tax evasion.  (4)  After that, he couldn’t get elected dog catc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  The United States puts a greater percentage of its population in prison than any other developed country in the world.  (2)  We persist in locking more and more people up despite the obvious fact that it doesn’t work.  (3)  Even as we build more and more prisons and stuff them every more tightly, the crime rate goes up and up.  (4)  But we respond: “Since it isn’t working, let’s do more of it”!  (5)  It’s about time we learned that fighting criminals is not the same thing as fighting crime.</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22:00Z</dcterms:created>
  <dc:creator>pdn26</dc:creator>
  <dc:description/>
  <cp:keywords/>
  <dc:language>en-US</dc:language>
  <cp:lastModifiedBy>pdn26</cp:lastModifiedBy>
  <dcterms:modified xsi:type="dcterms:W3CDTF">2009-10-14T23:24:00Z</dcterms:modified>
  <cp:revision>1</cp:revision>
  <dc:subject/>
  <dc:title/>
</cp:coreProperties>
</file>