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CRITICAL THINKING: REVIEW OF CHAPTERS ONE – SIX FOR THE MIDTE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Reactions to a Clai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j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spend judg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ntifying the issues in a pa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the main issue in a pa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whether a response to a claim addresses the same iss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an arg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the parts of an argument: premises and conclus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marke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mar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ing between explanations and argu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ing between facts and factual ma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ting between factual matters &amp; matters of opi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ing Subjective and Objective Clai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TW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purposes of 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defin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 synony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exampl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tical defin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ve or rhetorical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guous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tic ambig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ctic ambig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ing ambig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acy of com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acy of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and rewriting ambiguous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and rewriting vague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THREE: Evaluating Informative Claims (in the absence of argumen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ing Credibil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On our own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By evaluating the credibility of the sou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ersonal observation, (2) background information, and (3) other 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aker Credibility: Expertise and B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s that make sources seem more cred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FO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toric vs. logic/argu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otive for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hetorical devices or sla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ng and identifying slanters in con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emi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ysphemis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uasive comparison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uasive defini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uasive explan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reotyp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nuen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aded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se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play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laugh, Sarcasm, Ridic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b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surrog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udoreasoning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Distinguishing between reasoning &amp; pseudo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Pseudoreas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okescreen/Red He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jectivist 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eal to Popul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mon Pract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er press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dw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oup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onali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shful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are tac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ppeal to p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lepol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eal to Anger or Indig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wo wrongs make a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SI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eudoreaso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Hominem 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sonal At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rcumstanti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sist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soning the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 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placing the Burden of Pro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w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 Dile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fectioni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 Dr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ry Sl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ing the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5:00Z</dcterms:created>
  <dc:creator>testuser</dc:creator>
  <dc:description/>
  <dc:language>en-US</dc:language>
  <cp:lastModifiedBy>testuser</cp:lastModifiedBy>
  <cp:lastPrinted>2004-03-05T12:57:00Z</cp:lastPrinted>
  <dcterms:modified xsi:type="dcterms:W3CDTF">2004-10-06T17:37:00Z</dcterms:modified>
  <cp:revision>8</cp:revision>
  <dc:subject/>
  <dc:title>CHAPTER ONE</dc:title>
</cp:coreProperties>
</file>