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ICAL THINKING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ETECTING AND DIAGRAMMING ARGUMENTS/FALLACI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ee what the governor of Illinois has done:  (2) He’s declared a moratorium on executions in the state.  (3)  It’s a good thing too because it turns out that (4) a large number of the inmates on death row have been turned loose because DNA proved them innocent beyond a shadow of a doubt.  (5) It’s about time we got serious about the fact that we’ve been convicting innocent people and sentencing them to death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onclusion: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24:00Z</dcterms:created>
  <dc:creator>pdn26</dc:creator>
  <dc:description/>
  <cp:keywords/>
  <dc:language>en-US</dc:language>
  <cp:lastModifiedBy>pdn26</cp:lastModifiedBy>
  <dcterms:modified xsi:type="dcterms:W3CDTF">2009-12-02T22:52:00Z</dcterms:modified>
  <cp:revision>4</cp:revision>
  <dc:subject/>
  <dc:title/>
</cp:coreProperties>
</file>