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ITICAL THINKING REVIEW FOR FINAL EX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y of Arguments: Conclusions, premi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Markers: Thus, therefore, hence, as a res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ing between deductive and inductive 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ing the missing premise in an arg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ng Deductive arguments: invalid/valid/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ng Inductive 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ming argument 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LLAC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PTER EIGHT  Deductive Arguments: Categorical Logic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ndard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n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Sen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Sen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Sen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rmative/Negative clai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sponding vs. equivalent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te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ate te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 of op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ing the truth value of corresponding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 a claim on a Venn diag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Using a Venn diagram to show whether an argument is valid/inva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PTER NINE  Deductive Arguments: Truth-Functional Log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vari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und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izing a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j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al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t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king a truth table to show when a compound sentence is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a truth table to show when an argument in sentential logic is valid or inva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PTER TEN  Inductive 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ctive generaliz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ion/conc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 in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margin (366-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 level (366-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al 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y vs. analogical 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a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sed sa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y generaliz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PTER ELEVEN  Causal Arg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cause and effect in a causal hypothe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thread reas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relevant difference reas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ing if a certain feature is relev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caus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vs. nonexperiment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xperimental cause-to-effect vs. effect-to-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 study features: sample size, difference in frequencies, confidence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ing confidence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the results of a stud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sible ways a causal hypothesis can be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 cause and e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e coinc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ooking the possibility that both items mentioned might have a third common 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ing between arguments and expla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PTER TWELVE  Moral Reas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l reas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ual vs. NonFac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ve vs. Prescrip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ve vs. Nonevalu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l vs. Nonm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s. 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uralistic Fall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ing the missing moral principle to make an argument va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Perspectives in Moral Reason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ism (vs. Universalism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ivism or Ethical Relativis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Relativis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e Comman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tarianis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le of Utilit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 Theory/Kantian Ethics/Deontolog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iz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ing someone as a mea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e Ethic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28:00Z</dcterms:created>
  <dc:creator>testuser</dc:creator>
  <dc:description/>
  <cp:keywords/>
  <dc:language>en-US</dc:language>
  <cp:lastModifiedBy>pdn26</cp:lastModifiedBy>
  <dcterms:modified xsi:type="dcterms:W3CDTF">2009-12-11T19:39:00Z</dcterms:modified>
  <cp:revision>6</cp:revision>
  <dc:subject/>
  <dc:title>CRITICAL THINKING REVIEW FOR FINAL EXAM</dc:title>
</cp:coreProperties>
</file>