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 EXERCI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ying Arguments</w:t>
      </w:r>
    </w:p>
    <w:p>
      <w:pPr>
        <w:pStyle w:val="Normal"/>
        <w:rPr/>
      </w:pPr>
      <w:r>
        <w:rPr>
          <w:rFonts w:cs="Arial" w:ascii="Arial" w:hAnsi="Arial"/>
        </w:rPr>
        <w:t>All swans reproduce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ird is a swan.</w:t>
      </w:r>
    </w:p>
    <w:p>
      <w:pPr>
        <w:pStyle w:val="Normal"/>
        <w:rPr/>
      </w:pPr>
      <w:r>
        <w:rPr>
          <w:rFonts w:cs="Arial" w:ascii="Arial" w:hAnsi="Arial"/>
        </w:rPr>
        <w:t>Therefore, that bird reproduces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ritical thinking students have to take the final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is a critical thinking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has to take the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it rains the streets get sh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ained last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eets are sh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ople who eat 9 servings of fruits and vegetables a day are less likely to get stomach canc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mericans should eat 9 servings of fruits and vegetables a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ed to go to the store, but my car wouldn’t start.  So I didn’t go to the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kindergartner I have ever met worships their teacher.  So I think that Johnny will worship his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ibrarians I know have large collections of books in their homes.  Therefore. most librarians in the United States probably have large collections of books in their h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ING THE NEEDED CLAI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id well on her SAT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probably do well in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ry to use the windshield wiper knob in my car to wash the windows, no washer fluid comes out.  Therefore, I should add washer flu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foods with fiber helps the digestiv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you should eat more appl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ENDENT/INDEPENDEN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ats have d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is a 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has d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s should eat more fiber.  Eating fiber is helpful to the digestive system.  Eating fiber helps prevent diverticulitis.  Eating fiber can help keep your teeth cl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AGRAMMING ARGUMEN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s should eat more fiber.  Eating fiber is helpful to the digestive system.  Eating fiber helps prevent diverticulitis.  Eating fiber can help keep your teeth cl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ikes animals and is good with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ould make a great veterinar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ould enjoy veterinarian school.</w:t>
      </w:r>
    </w:p>
    <w:p>
      <w:pPr>
        <w:pStyle w:val="Normal"/>
        <w:rPr/>
      </w:pPr>
      <w:r>
        <w:rPr>
          <w:rFonts w:cs="Arial" w:ascii="Arial" w:hAnsi="Arial"/>
        </w:rPr>
        <w:t>Therefore, John should enroll in veterinary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wans reproduce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ird is a sw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that bird reproduces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ritical thinking students have to take the final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is a critical thinking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has to take the exa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ANSLATE THE FOLLOWING CLAIMS AND ARGUMENTS INTO STANDARD CATEGORICAL FORM  (Chapter 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everyone likes prai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people prefer honest criticism to prai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nakes wherever there are fro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wans reproduce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ose birds are sw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some of those birds reproduces by laying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ritical thinking students have to take the final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is a critical thinking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has to take the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it rains the streets get sh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ained last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eets are sh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IVING CORRESPONDING CLAIMS AND TRUTH VALUES (Chapter 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children are spirited.  (Tru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e birds cannot swim.  (Tru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e birds cannot fly.  (Fals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WING VENN DIAGRAMS (Chapter 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fish have dorsal f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hildren are spir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fish do not have dorsal 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VENN DIAGRAMS TO REPRESENT AND EVALUATE ARGUMENTS (Ch 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 are 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C are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 are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 are 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e C is F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F are not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urrent CSUS students are enrolle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e people who are enrolled have parking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current CSUS students have parking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 are 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e E are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 are not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LATING INTO SENTENTIAL LOGIC (Chapter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likes to swim and to ride bicycle, but he hates joggi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like to ride bicycles you will love the new bicy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Carol wins the lottery she will buy a new car and a membership with a health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ATING TRUTH TABLES FOR SENTENCES (Chapter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ATING TRUTH TABLES FOR ARGUMENTS (Chapter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likes to swim and to ride bicycle, but he hates joggim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like to ride bicycles you will love the new bicy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ill love the new bicy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&amp; J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J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 w:ascii="Arial" w:hAnsi="Arial"/>
          <w:u w:val="single"/>
        </w:rPr>
        <w:t xml:space="preserve">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UCTIVE ARGUMENTS:  FALLACIES (Chapter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torhome I have ever seen had a couple of miniature dogs i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all motorhomes have a couple of miniature dogs i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bought one of those Burn-Rite wood stoves last year and it smoked up his house all winter.  Those stoves are not worth the high prices they get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YING TYPE OF REASONING: Only Relevant Diff, Common Thread (Ch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Megan’s three guinea pigs died, while ours did not.  Maybe it was the type of food she gav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not get to sleep last night.  Maybe it was all the chocolate caramel ice cream I ate before 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TING CAUSAL STUDIES (Chapter 11)</w:t>
      </w:r>
    </w:p>
    <w:p>
      <w:pPr>
        <w:pStyle w:val="Normal"/>
        <w:rPr/>
      </w:pPr>
      <w:r>
        <w:rPr>
          <w:rFonts w:cs="Arial" w:ascii="Arial" w:hAnsi="Arial"/>
        </w:rPr>
        <w:t>Given the study below, answer each of the following questions: What kind of study?  What is the experimental group?  The target group?  The control group?  Results of the study?  What would it take for the result to be statistically signific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son  recruits one thousand bald men and randomly divides them into two groups. one rubs Topocal into their head every night.  The other 500 rub a solution of Vaseline.  After two months Johnson checks to see the results and finds that the hair has stopped falling out in 7% of the experimental group, while this has happened in only 2% of the control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YING MORAL, PRESCRIPTIVE, DESCRIPTIVE CLAIMS (Chapter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n’t use that hair color set.  If you go swimming your hair will turn 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ld give free flu shots to everyone under twelve or over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YING THE TYPE OF MORAL REASONING (Chapter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ping garbage in the river is wrong because of all the harm that is done to fish, other wildlife, and anyone who drinks th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Sam to get to his mother was wrong.  No human being should be used against their wil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8:00Z</dcterms:created>
  <dc:creator>testuser</dc:creator>
  <dc:description/>
  <cp:keywords/>
  <dc:language>en-US</dc:language>
  <cp:lastModifiedBy>pdn26</cp:lastModifiedBy>
  <cp:lastPrinted>2004-12-01T11:14:00Z</cp:lastPrinted>
  <dcterms:modified xsi:type="dcterms:W3CDTF">2009-12-11T19:17:00Z</dcterms:modified>
  <cp:revision>4</cp:revision>
  <dc:subject/>
  <dc:title>IDENTIFYING ARGUMENTS AND TYPES</dc:title>
</cp:coreProperties>
</file>