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UPPLYING THE MISSING PREMIS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1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ndra is not registered at CSU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Sandra cannot enroll in the CSUS ethics clas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ating too much junk food in elementary school causes elementary school students to become obes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We should not have junk food vending machines in elementary school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’s yucky to have soap bubbles on your car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You should rinse your car after washing i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king your brother’s portion of the inheritance would be stealing.</w:t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You shouldn’t take your brother’s portion of the inherita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#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ealing is wrong.</w:t>
        <w:tab/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Symbol" w:cs="Symbol" w:ascii="Symbol" w:hAnsi="Symbol"/>
          <w:sz w:val="28"/>
          <w:szCs w:val="28"/>
        </w:rPr>
        <w:t></w:t>
      </w:r>
      <w:r>
        <w:rPr>
          <w:rFonts w:cs="Arial" w:ascii="Arial" w:hAnsi="Arial"/>
          <w:sz w:val="28"/>
          <w:szCs w:val="28"/>
        </w:rPr>
        <w:t>You should pay the r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56:00Z</dcterms:created>
  <dc:creator>pdn26</dc:creator>
  <dc:description/>
  <cp:keywords/>
  <dc:language>en-US</dc:language>
  <cp:lastModifiedBy>pdn26</cp:lastModifiedBy>
  <dcterms:modified xsi:type="dcterms:W3CDTF">2007-05-14T19:38:00Z</dcterms:modified>
  <cp:revision>1</cp:revision>
  <dc:subject/>
  <dc:title>SUPPLYING THE MISSING PREMISE</dc:title>
</cp:coreProperties>
</file>