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Clai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e the following claims using the following claim variab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- You clean up your room</w:t>
        <w:tab/>
        <w:tab/>
        <w:tab/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 - I will take you to a restauran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 - I will take you to the movies</w:t>
        <w:tab/>
        <w:tab/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– I find my car ke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lean up your room I will take you to the mov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I won’t both take you to a restaurant and take you to the mov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I will take you to the movies if you clean up your room and I find my car key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If you clean up your room I will take you to a restaurant but not to the mov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If you don’t clean up your room I won’t take you to the movies or to a restaura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lean up your room and make your bed I will take you to a restaurant and to the mov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ll only take you to the movies if I find my car ke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(M V R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ize the following claims using the following claim variab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plant from seed, we’ll have to plant annua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plant perennials only if we plant from cutting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ly way we can plant from seed is to plant annua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plant both annuals and perennials, then we can plant from both seed and cutting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not plant perennials if we plant from either seed or from cutting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10:00Z</dcterms:created>
  <dc:creator>testuser</dc:creator>
  <dc:description/>
  <cp:keywords/>
  <dc:language>en-US</dc:language>
  <cp:lastModifiedBy>pdn26</cp:lastModifiedBy>
  <cp:lastPrinted>2003-11-13T11:46:00Z</cp:lastPrinted>
  <dcterms:modified xsi:type="dcterms:W3CDTF">2009-11-03T20:27:00Z</dcterms:modified>
  <cp:revision>3</cp:revision>
  <dc:subject/>
  <dc:title>Symbolizing Claims</dc:title>
</cp:coreProperties>
</file>