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e 1:  Invalidity in the First Ro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&amp; Q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 xml:space="preserve">~Q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ake the conclusion (K) false, 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</w:t>
        <w:tab/>
        <w:t>|</w:t>
        <w:tab/>
        <w:t>L</w:t>
        <w:tab/>
        <w:t>|     Q    |  ~Q    |       L &amp; Q</w:t>
        <w:tab/>
        <w:t xml:space="preserve">   |</w:t>
        <w:tab/>
        <w:t xml:space="preserve">~Q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K</w:t>
        <w:tab/>
        <w:t>|</w:t>
        <w:tab/>
        <w:t>K</w:t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|</w:t>
        <w:tab/>
        <w:tab/>
        <w:t>|</w:t>
        <w:tab/>
        <w:t xml:space="preserve">   | </w:t>
        <w:tab/>
        <w:t xml:space="preserve">      |</w:t>
        <w:tab/>
        <w:tab/>
        <w:tab/>
        <w:t xml:space="preserve">   |</w:t>
        <w:tab/>
        <w:tab/>
        <w:tab/>
      </w:r>
      <w:r>
        <w:rPr>
          <w:rFonts w:cs="Arial" w:ascii="Arial" w:hAnsi="Arial"/>
          <w:sz w:val="28"/>
          <w:szCs w:val="28"/>
        </w:rPr>
        <w:t>|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ince this makes the atomic sentence K false, write this down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Strategy</w:t>
      </w:r>
      <w:r>
        <w:rPr>
          <w:rFonts w:cs="Arial" w:ascii="Arial" w:hAnsi="Arial"/>
          <w:sz w:val="28"/>
          <w:szCs w:val="28"/>
        </w:rPr>
        <w:t xml:space="preserve">:  You want to try to make both premises true.  If you succeed, you have shown the argument to be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ince there is only one way to make Premise 1 true, start with Premise 1 and put a T under its main connective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ince L and Q need to be true to make Premise 1 true, put a T under each of these (on the lef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Since Q is true, ~Q is false. Write it d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These truth values make Premise 2 true, so you have shown the argument to be INVAL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2:00Z</dcterms:created>
  <dc:creator>pdn26</dc:creator>
  <dc:description/>
  <cp:keywords/>
  <dc:language>en-US</dc:language>
  <cp:lastModifiedBy>pdn26</cp:lastModifiedBy>
  <cp:lastPrinted>2008-02-11T15:39:00Z</cp:lastPrinted>
  <dcterms:modified xsi:type="dcterms:W3CDTF">2009-08-12T17:20:00Z</dcterms:modified>
  <cp:revision>3</cp:revision>
  <dc:subject/>
  <dc:title/>
</cp:coreProperties>
</file>