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SING TRUTH TABLES TO REPRESENT SEN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got pregnant and had a bab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ither bought brown eggs or white eg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get an A, my parents will give me a hundred doll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will get an A in this course if and only if you get 90 or more poi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59:00Z</dcterms:created>
  <dc:creator>testuser</dc:creator>
  <dc:description/>
  <dc:language>en-US</dc:language>
  <cp:lastModifiedBy>testuser</cp:lastModifiedBy>
  <dcterms:modified xsi:type="dcterms:W3CDTF">2005-04-07T18:59:00Z</dcterms:modified>
  <cp:revision>2</cp:revision>
  <dc:subject/>
  <dc:title>USING TRUTH TABLES TO REPRESENT SENTENCES</dc:title>
</cp:coreProperties>
</file>