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DUCTION TO SENTENTIAL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tential logic is another type of logic.  In the language of sentential logic you represent every whole claim with a capital lett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example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represent the following claim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ra got her hair dyed </w:t>
        <w:tab/>
        <w:tab/>
        <w:tab/>
        <w:tab/>
        <w:t>as</w:t>
        <w:tab/>
        <w:tab/>
        <w:tab/>
        <w:tab/>
        <w:t>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times sentences contain sentence connectives (logical words understood by computers) and maybe more than one claim (or atomic sentence).  If so, they are called COMPOUN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Kara got her hair dyed AND cu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represent logical words like “and, or, not, if/then” with the symbols shown in the chart below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 got her hair dyed AND Kara got her hair cu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&amp;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nective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ype of Sentenc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ymbo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</w:t>
        <w:tab/>
        <w:tab/>
        <w:tab/>
        <w:tab/>
        <w:t>Conjunction</w:t>
        <w:tab/>
        <w:tab/>
        <w:t>&amp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</w:t>
        <w:tab/>
        <w:tab/>
        <w:tab/>
        <w:tab/>
        <w:t>Disjunction</w:t>
        <w:tab/>
        <w:tab/>
        <w:tab/>
        <w:t>V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</w:t>
        <w:tab/>
        <w:tab/>
        <w:tab/>
        <w:tab/>
        <w:t>Negation</w:t>
        <w:tab/>
        <w:tab/>
        <w:tab/>
        <w:t>~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/then</w:t>
        <w:tab/>
        <w:tab/>
        <w:tab/>
        <w:t>Conditional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Kara got her hair dyed </w:t>
      </w:r>
      <w:r>
        <w:rPr>
          <w:rFonts w:cs="Arial" w:ascii="Arial" w:hAnsi="Arial"/>
          <w:b/>
          <w:sz w:val="28"/>
          <w:szCs w:val="28"/>
          <w:u w:val="single"/>
        </w:rPr>
        <w:t>and</w:t>
      </w:r>
      <w:r>
        <w:rPr>
          <w:rFonts w:cs="Arial" w:ascii="Arial" w:hAnsi="Arial"/>
          <w:sz w:val="28"/>
          <w:szCs w:val="28"/>
        </w:rPr>
        <w:t xml:space="preserve"> cut.</w:t>
        <w:tab/>
        <w:tab/>
        <w:tab/>
        <w:tab/>
        <w:t>D &amp;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t’s not true that</w:t>
      </w:r>
      <w:r>
        <w:rPr>
          <w:rFonts w:cs="Arial" w:ascii="Arial" w:hAnsi="Arial"/>
          <w:sz w:val="28"/>
          <w:szCs w:val="28"/>
        </w:rPr>
        <w:t xml:space="preserve"> Kara got her hair cut.</w:t>
        <w:tab/>
        <w:tab/>
        <w:tab/>
        <w:t>~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ither Kara got her hair dyed </w:t>
      </w:r>
      <w:r>
        <w:rPr>
          <w:rFonts w:cs="Arial" w:ascii="Arial" w:hAnsi="Arial"/>
          <w:b/>
          <w:sz w:val="28"/>
          <w:szCs w:val="28"/>
          <w:u w:val="single"/>
        </w:rPr>
        <w:t>or</w:t>
      </w:r>
      <w:r>
        <w:rPr>
          <w:rFonts w:cs="Arial" w:ascii="Arial" w:hAnsi="Arial"/>
          <w:sz w:val="28"/>
          <w:szCs w:val="28"/>
        </w:rPr>
        <w:t xml:space="preserve"> she got it cut.</w:t>
        <w:tab/>
        <w:tab/>
        <w:t>D V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f</w:t>
      </w:r>
      <w:r>
        <w:rPr>
          <w:rFonts w:cs="Arial" w:ascii="Arial" w:hAnsi="Arial"/>
          <w:sz w:val="28"/>
          <w:szCs w:val="28"/>
        </w:rPr>
        <w:t xml:space="preserve"> Kara got her hair dyed </w:t>
      </w:r>
      <w:r>
        <w:rPr>
          <w:rFonts w:cs="Arial" w:ascii="Arial" w:hAnsi="Arial"/>
          <w:b/>
          <w:sz w:val="28"/>
          <w:szCs w:val="28"/>
          <w:u w:val="single"/>
        </w:rPr>
        <w:t>then</w:t>
      </w:r>
      <w:r>
        <w:rPr>
          <w:rFonts w:cs="Arial" w:ascii="Arial" w:hAnsi="Arial"/>
          <w:sz w:val="28"/>
          <w:szCs w:val="28"/>
        </w:rPr>
        <w:t xml:space="preserve"> she got it cut.</w:t>
        <w:tab/>
        <w:tab/>
        <w:t xml:space="preserve">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Dictionar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 got her hair dyed</w:t>
        <w:tab/>
        <w:tab/>
        <w:t>- D</w:t>
        <w:tab/>
        <w:tab/>
        <w:t>Kara read the paper</w:t>
        <w:tab/>
        <w:tab/>
        <w:t>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 got her hair cut</w:t>
        <w:tab/>
        <w:tab/>
        <w:t>- C</w:t>
        <w:tab/>
        <w:tab/>
        <w:t>Kara voted</w:t>
        <w:tab/>
        <w:tab/>
        <w:tab/>
        <w:tab/>
        <w:t>V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 went to the library</w:t>
        <w:tab/>
        <w:tab/>
        <w:t>- L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 got her hair cut and voted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 didn’t vote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ther Kara voted or she went to the library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 read the paper and voted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Kara didn’t read the paper she didn’t vote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Kara got her hair dyed and cut then she went to the library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 didn’t get her hair dyed, but she did get it cut.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95pt;height:6.9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13:00Z</dcterms:created>
  <dc:creator>testuser</dc:creator>
  <dc:description/>
  <cp:keywords/>
  <dc:language>en-US</dc:language>
  <cp:lastModifiedBy>pdn26</cp:lastModifiedBy>
  <cp:lastPrinted>2010-03-25T15:14:00Z</cp:lastPrinted>
  <dcterms:modified xsi:type="dcterms:W3CDTF">2010-03-25T22:22:00Z</dcterms:modified>
  <cp:revision>5</cp:revision>
  <dc:subject/>
  <dc:title>IDENTIFYING AND TRANSLATING SIMPLE CLAIMS</dc:title>
</cp:coreProperties>
</file>