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CTIVE ARGUM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has liked all that author’s books.  So he will probably like the next on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I’ve noticed that the workers who enlist the help of mentors did better than those who didn’t.  I bet it’s usually that wa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sure the next song by that singer will be excellent since all the previous ones have bee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who start smoking when they are teenagers have a harder time stopping than those who start late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7:00Z</dcterms:created>
  <dc:creator>pdn26</dc:creator>
  <dc:description/>
  <cp:keywords/>
  <dc:language>en-US</dc:language>
  <cp:lastModifiedBy>pdn26</cp:lastModifiedBy>
  <cp:lastPrinted>2009-03-31T13:43:00Z</cp:lastPrinted>
  <dcterms:modified xsi:type="dcterms:W3CDTF">2009-03-31T20:51:00Z</dcterms:modified>
  <cp:revision>3</cp:revision>
  <dc:subject/>
  <dc:title/>
</cp:coreProperties>
</file>