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1. CATEGORICAL/SYLLOGIST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DEDU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2.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1. ALL-THINGS-CONSIDERED ARGU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RGUMENT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2. ANALOGICAL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NON-DEDU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3. INDUCTIVE GENERALIZ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4. CAUSA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23:00Z</dcterms:created>
  <dc:creator>pdn26</dc:creator>
  <dc:description/>
  <cp:keywords/>
  <dc:language>en-US</dc:language>
  <cp:lastModifiedBy>pdn26</cp:lastModifiedBy>
  <cp:lastPrinted>2007-10-18T13:26:00Z</cp:lastPrinted>
  <dcterms:modified xsi:type="dcterms:W3CDTF">2007-10-18T21:59:00Z</dcterms:modified>
  <cp:revision>3</cp:revision>
  <dc:subject/>
  <dc:title/>
</cp:coreProperties>
</file>