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NDUCTIVE GENERALIZATIONS</w:t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NALOGICAL ARGU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sons from experience with a </w:t>
      </w:r>
      <w:r>
        <w:rPr>
          <w:rFonts w:cs="Arial" w:ascii="Arial" w:hAnsi="Arial"/>
          <w:sz w:val="28"/>
          <w:szCs w:val="28"/>
          <w:u w:val="single"/>
        </w:rPr>
        <w:t>sample</w:t>
      </w:r>
      <w:r>
        <w:rPr>
          <w:rFonts w:cs="Arial" w:ascii="Arial" w:hAnsi="Arial"/>
          <w:sz w:val="28"/>
          <w:szCs w:val="28"/>
        </w:rPr>
        <w:tab/>
        <w:tab/>
        <w:t>Reasons from experience with a compa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group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individua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e sample group is usually drawn from</w:t>
        <w:tab/>
        <w:tab/>
        <w:t>on the basis of similarities between the compari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sz w:val="28"/>
          <w:szCs w:val="28"/>
          <w:u w:val="single"/>
        </w:rPr>
        <w:t>target group</w:t>
      </w:r>
      <w:r>
        <w:rPr>
          <w:rFonts w:cs="Arial" w:ascii="Arial" w:hAnsi="Arial"/>
          <w:sz w:val="28"/>
          <w:szCs w:val="28"/>
        </w:rPr>
        <w:t>)</w:t>
        <w:tab/>
        <w:tab/>
        <w:tab/>
        <w:tab/>
        <w:tab/>
        <w:tab/>
        <w:t>individual and the target indivi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o a conclusion about</w:t>
        <w:tab/>
        <w:tab/>
        <w:tab/>
        <w:tab/>
        <w:tab/>
        <w:t xml:space="preserve">to a conclusion abou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a target group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bdr w:val="single" w:sz="4" w:space="0" w:color="000000"/>
        </w:rPr>
        <w:t>a target indivi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ll my English major friends like going</w:t>
        <w:tab/>
        <w:tab/>
        <w:t>My last Hackney bicycle had problem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to foreign movies.  So I bet that all English</w:t>
        <w:tab/>
        <w:t>with the gear shift.  So I bet th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ajors like going to foreign movies.</w:t>
        <w:tab/>
        <w:tab/>
        <w:t>your Hackney bicycle has gear shift proble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my children told lies at one point or another.  Therefore, all children li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>The students in my logic class laugh at Lee’s jokes.  Therefore, all students at CSUS will laugh at Lee’s joke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8"/>
          <w:szCs w:val="28"/>
        </w:rPr>
        <w:t>My last professor took points off for over 3 absences.  So I bet that this professor will, to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7:00Z</dcterms:created>
  <dc:creator>testuser</dc:creator>
  <dc:description/>
  <cp:keywords/>
  <dc:language>en-US</dc:language>
  <cp:lastModifiedBy>pdn26</cp:lastModifiedBy>
  <cp:lastPrinted>2006-04-14T12:04:00Z</cp:lastPrinted>
  <dcterms:modified xsi:type="dcterms:W3CDTF">2009-11-16T19:29:00Z</dcterms:modified>
  <cp:revision>4</cp:revision>
  <dc:subject/>
  <dc:title>INDUCTIVE GENERALIZATIONS</dc:title>
</cp:coreProperties>
</file>