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ALUATING HYPOTHESIS FOR TEST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TECTING VAGUENES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chnical people are exceedingly difficult to communicate with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men can tolerate more stress than men.  My boyfriend freaks out if he gets caught in traffic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st pregnant women who get prenatal care have healthier deliveries than women who do not, and their babies are healthie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ople who start smoking before they are teenagers have a harder time stopping than those who start smoking late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nking more than 2 sodas a day increases your chances of getting diabete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ddle school students are obnoxio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14:00Z</dcterms:created>
  <dc:creator>pdn26</dc:creator>
  <dc:description/>
  <cp:keywords/>
  <dc:language>en-US</dc:language>
  <cp:lastModifiedBy>pdn26</cp:lastModifiedBy>
  <cp:lastPrinted>2008-09-02T15:23:00Z</cp:lastPrinted>
  <dcterms:modified xsi:type="dcterms:W3CDTF">2008-09-02T22:24:00Z</dcterms:modified>
  <cp:revision>3</cp:revision>
  <dc:subject/>
  <dc:title>EVALUATING HYPOTHESIS FOR TESTING</dc:title>
</cp:coreProperties>
</file>