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USAL REASON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I know voted because student fees were increasing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I played baseball my knees hurt.  When I went swimming my knees didn’t hurt.  Running and twisting made my knees hurt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couldn’t remember his phone number after staying up for 3 days straight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eard a clicking noise right before my brakes went out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bike started wobbling after my brother used it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spinach gave people an intestinal disorder.  Everyone who ate it got sick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16:00Z</dcterms:created>
  <dc:creator>pdn26</dc:creator>
  <dc:description/>
  <cp:keywords/>
  <dc:language>en-US</dc:language>
  <cp:lastModifiedBy>pdn26</cp:lastModifiedBy>
  <cp:lastPrinted>2009-04-28T13:25:00Z</cp:lastPrinted>
  <dcterms:modified xsi:type="dcterms:W3CDTF">2009-04-28T21:50:00Z</dcterms:modified>
  <cp:revision>1</cp:revision>
  <dc:subject/>
  <dc:title/>
</cp:coreProperties>
</file>