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NLY RELEVANT DIFFERENCE</w:t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COMMON THREAD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n effect is present in one situation but</w:t>
        <w:tab/>
        <w:tab/>
        <w:tab/>
        <w:t>If an effect is present in multiple situation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not present in other similar situations</w:t>
        <w:tab/>
        <w:tab/>
        <w:tab/>
        <w:t>any common thread that unites those situation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difference that seem relevant between</w:t>
        <w:tab/>
        <w:tab/>
        <w:t>are prime candidates for being the cau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tions in which the effect does occu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situations in which it doesn’t, ar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didates for being the cause of the eff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ful for testing a causal hypothesis.</w:t>
        <w:tab/>
        <w:tab/>
        <w:tab/>
        <w:t>Helps to formulate a hypothes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Is usually not conclusive as there may b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an be used in testing a hypothesis fairly</w:t>
        <w:tab/>
        <w:tab/>
        <w:t>many common threads between the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conclusively. </w:t>
        <w:tab/>
        <w:tab/>
        <w:tab/>
        <w:tab/>
        <w:tab/>
        <w:tab/>
        <w:tab/>
        <w:t>situations.  Should be tested using on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relevant difference reaso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Mr. Guinea Pig starts squeaking whenever I get something out of the refrigerator.  He must think I’m getting food for him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t night I couldn’t go to sleep.  I wonder if it was the Coke I had before going to bed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16:00Z</dcterms:created>
  <dc:creator>testuser</dc:creator>
  <dc:description/>
  <cp:keywords/>
  <dc:language>en-US</dc:language>
  <cp:lastModifiedBy>pdn26</cp:lastModifiedBy>
  <dcterms:modified xsi:type="dcterms:W3CDTF">2008-11-25T20:37:00Z</dcterms:modified>
  <cp:revision>3</cp:revision>
  <dc:subject/>
  <dc:title>CRITICAL THINKING</dc:title>
</cp:coreProperties>
</file>