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AYS OF MAKING MISTAKES IN CAUSAL REASO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We can reverse cause and eff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ing being boring causes children to watch television instea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 reading and watching television causes reading to be boring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 We can overlook a third cause underlying both cause and eff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e we don’t get lung cancer from smoking, but from having gene x2y, which causes both a desire for nicotine and a tendency towards lung canc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 We can overlook alternative common threads or relevant differen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e the ants invaded my kitchen not because there were dishes in the sink but because of the droug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e the red ants bit me because my cat had licked my finger and it smelled like cat brea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 We can focus on irrelevant differences or common threa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e my daughter only does what I tell her when I am wearing a dre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e only white Ford Taurus Wagons have starter proble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5.   We can fail to consider the possibility of coincidence (CT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e my sneezing and runny nose on Monday and Tuesday of last week was because of the cayenne I inhaled by accident on Sunday.  Maybe my sneezing on Wednesday due to chalk dust and my sneezing on Thursday and Friday was due to a co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6:54:00Z</dcterms:created>
  <dc:creator>testuser</dc:creator>
  <dc:description/>
  <dc:language>en-US</dc:language>
  <cp:lastModifiedBy>testuser</cp:lastModifiedBy>
  <dcterms:modified xsi:type="dcterms:W3CDTF">2004-04-26T17:19:00Z</dcterms:modified>
  <cp:revision>1</cp:revision>
  <dc:subject/>
  <dc:title>WAYS OF MAKING MISTAKES IN CAUSAL REASONING</dc:title>
</cp:coreProperties>
</file>