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TYPES OF STATEMENTS: 20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CENTURY ANALYTIC PHILOSOPH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FACTUAL (descriptive-objective</w:t>
      </w:r>
      <w:r>
        <w:rPr>
          <w:rFonts w:cs="Arial" w:ascii="Arial" w:hAnsi="Arial"/>
          <w:b/>
          <w:sz w:val="28"/>
          <w:szCs w:val="28"/>
        </w:rPr>
        <w:t>_______</w:t>
        <w:tab/>
      </w:r>
      <w:r>
        <w:rPr>
          <w:rFonts w:cs="Arial" w:ascii="Arial" w:hAnsi="Arial"/>
          <w:b/>
          <w:sz w:val="28"/>
          <w:szCs w:val="28"/>
          <w:u w:val="single"/>
        </w:rPr>
        <w:t>NON-FACTUAL (Evaluativ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his log is 1 ½ feet long.</w:t>
        <w:tab/>
        <w:tab/>
        <w:tab/>
        <w:tab/>
        <w:t>This log is too heav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hat building is 20 feet high.</w:t>
        <w:tab/>
        <w:tab/>
        <w:tab/>
        <w:tab/>
        <w:t>This tree is very attractive.</w:t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shouldn’t hit anyon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Gina is an excellent judge of characte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Proposition 13 was wrong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You should try to learn as much as possi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1) NON-VALUE JUDGMENTS</w:t>
        <w:tab/>
        <w:tab/>
        <w:tab/>
        <w:t>(2) VALUE JUDGMENTS (prescriptive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hat building is imposing.</w:t>
        <w:tab/>
        <w:tab/>
        <w:tab/>
        <w:tab/>
        <w:t>Gina is an excellent judge of characte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he ride was scary.</w:t>
        <w:tab/>
        <w:tab/>
        <w:tab/>
        <w:tab/>
        <w:tab/>
        <w:t>We should give free flu shot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This tree is very attractiv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NON-MORAL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MORAL</w:t>
        <w:tab/>
        <w:tab/>
        <w:tab/>
        <w:t>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You should rinse your hair in vinegar.</w:t>
        <w:tab/>
        <w:t>You should not hit your brothe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It is wrong to take more than 10 </w:t>
      </w:r>
    </w:p>
    <w:p>
      <w:pPr>
        <w:pStyle w:val="Normal"/>
        <w:spacing w:lineRule="auto" w:line="360"/>
        <w:ind w:left="79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kins from Burger King.</w:t>
      </w:r>
    </w:p>
    <w:sectPr>
      <w:type w:val="nextPage"/>
      <w:pgSz w:orient="landscape" w:w="15840" w:h="12240"/>
      <w:pgMar w:left="1152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07:00Z</dcterms:created>
  <dc:creator>testuser</dc:creator>
  <dc:description/>
  <cp:keywords/>
  <dc:language>en-US</dc:language>
  <cp:lastModifiedBy>pdn26</cp:lastModifiedBy>
  <dcterms:modified xsi:type="dcterms:W3CDTF">2007-12-04T19:46:00Z</dcterms:modified>
  <cp:revision>8</cp:revision>
  <dc:subject/>
  <dc:title>FACTUAL</dc:title>
</cp:coreProperties>
</file>