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he “Is” and the “Ought”   and the Naturalistic Fallac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The Naturalistic Fallacy</w:t>
      </w:r>
      <w:r>
        <w:rPr>
          <w:rFonts w:cs="Arial" w:ascii="Arial" w:hAnsi="Arial"/>
          <w:sz w:val="32"/>
          <w:szCs w:val="32"/>
        </w:rPr>
        <w:t xml:space="preserve"> – David Hum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cannot derive a prescriptive claim or conclusion from a series of descriptive claim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ildren are suffering from malaria in Country X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inety-percent of the people who get malaria in Country X die from i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e have a cheap but good vaccination against malari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In our public health funds we have enough money to pay for all the children in Country X to have the vaccin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rial" w:ascii="Arial" w:hAnsi="Arial"/>
          <w:sz w:val="32"/>
          <w:szCs w:val="32"/>
        </w:rPr>
        <w:t>We should use our public health to vaccinate children in Country X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8:49:00Z</dcterms:created>
  <dc:creator>testuser</dc:creator>
  <dc:description/>
  <cp:keywords/>
  <dc:language>en-US</dc:language>
  <cp:lastModifiedBy>pdn26</cp:lastModifiedBy>
  <cp:lastPrinted>2005-05-02T11:43:00Z</cp:lastPrinted>
  <dcterms:modified xsi:type="dcterms:W3CDTF">2007-04-24T22:56:00Z</dcterms:modified>
  <cp:revision>3</cp:revision>
  <dc:subject/>
  <dc:title>What is believed to be right or wrong may differ from group to group, society to</dc:title>
</cp:coreProperties>
</file>