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ENTIFYING CLAIM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  <w:u w:val="single"/>
        </w:rPr>
        <w:t>claim</w:t>
      </w:r>
      <w:r>
        <w:rPr>
          <w:rFonts w:cs="Arial" w:ascii="Arial" w:hAnsi="Arial"/>
          <w:sz w:val="28"/>
          <w:szCs w:val="28"/>
        </w:rPr>
        <w:t xml:space="preserve"> is a sentence whose main purpose is to convey something that is either true or false.  Many sentences do not make claim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home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The bookstore is open but it doesn’t have my textbook in y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ople who start smoking when they’re teenagers are less likely to be able to stop smoking than those who start when they are older.  We should keep teenagers from smok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on’t know whether you read the textbook or no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romise to turn off the airconditioner when I lea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has a col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l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rray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ld you pass the sal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 is a riv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bies whose parents use A&amp;D lotion are 30% less likely to get a rash.  And you can buy it over the coun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 seagulls fly over the sea?  Because if they flew over the bay they would be bagel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45:00Z</dcterms:created>
  <dc:creator>PoweSpec Valued Customer</dc:creator>
  <dc:description/>
  <cp:keywords/>
  <dc:language>en-US</dc:language>
  <cp:lastModifiedBy>pdn26</cp:lastModifiedBy>
  <cp:lastPrinted>2004-01-26T15:46:00Z</cp:lastPrinted>
  <dcterms:modified xsi:type="dcterms:W3CDTF">2008-01-22T23:43:00Z</dcterms:modified>
  <cp:revision>12</cp:revision>
  <dc:subject/>
  <dc:title>IDENTIFYING CLAIMS</dc:title>
</cp:coreProperties>
</file>