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MBIGUITY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 least two ways of reading i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YPES OF AMBIGUIT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.  SEMANTIC – mean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put away your glasse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I.  SYNTACTIC  -- ord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he watched him dance, with intensit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II.  GROUPING  -- a group or as a collection of individual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ericans eat 100lb.s of sugar a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50:00Z</dcterms:created>
  <dc:creator>testuser</dc:creator>
  <dc:description/>
  <dc:language>en-US</dc:language>
  <cp:lastModifiedBy>testuser</cp:lastModifiedBy>
  <dcterms:modified xsi:type="dcterms:W3CDTF">2006-01-30T17:02:00Z</dcterms:modified>
  <cp:revision>1</cp:revision>
  <dc:subject/>
  <dc:title>CRITICAL THINKING</dc:title>
</cp:coreProperties>
</file>