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TIONS: By Example, By Synonym, Analyti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DENTIFYING DEFINITIONS:  What is being defined?  How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erm “widow” refers to a person whose husband has d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pistemologist” means a philosopher or other intellectual who studies the nature of knowled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ppiness is having your own iPod or MP3 play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ud is a stringed musical instrument shaped much like a guitar and played primarily in Middle Eastern countr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ciduous tree is a hardwood tree that loses its leaves during the win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EATING DEFINITIONS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ytic (Flattering and non-flattering)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examp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tici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orn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45:00Z</dcterms:created>
  <dc:creator>testuser</dc:creator>
  <dc:description/>
  <cp:keywords/>
  <dc:language>en-US</dc:language>
  <cp:lastModifiedBy>pdn26</cp:lastModifiedBy>
  <cp:lastPrinted>2009-02-09T10:45:00Z</cp:lastPrinted>
  <dcterms:modified xsi:type="dcterms:W3CDTF">2009-02-09T18:45:00Z</dcterms:modified>
  <cp:revision>5</cp:revision>
  <dc:subject/>
  <dc:title>CRITICAL THINKING</dc:title>
</cp:coreProperties>
</file>