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OLE_LINK1"/>
      <w:bookmarkEnd w:id="0"/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GUENESS IN CONTEX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ther something is too vague or not depends on the context in which it is utte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ring his first news conference of the year, the President said today that his administration was going to crack down even harder on international terroris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 little vague for a news conference.  People are going to want to know how the administration is going to “crack down.”  For example, how many new troops will the President sen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d at a party:  “What did I think of the concert?  I thought it was pretty good.  You should have been ther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aunt lost most of her possessions to Hurricane Katr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get to the Arden Fair Mall, go down this street a couple of blocks, and turn right.  Go through several stoplights, turn left, and go just a short way.  It’s right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hard drive is big enough for most word-processing uses, but it’s way too small for graphics files.  You should get a bigger on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ARIS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times statements containing comparisons don’t express enough information to help us understand the magnitude of the quantity being express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the items comparable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e same standard of comparison being used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important information being used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In answer to the question of whether water bills are high in the neighborhood):  Water consumption was up by 45%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out knowing how much water consumption was the year before we don’t know whether th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 worked twice as long as he did on the projec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nathan’s son scored 50 points higher on the SAT than he di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need to develop more resources to curing heart diseas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rt attacks are more deadly than canc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16:00Z</dcterms:created>
  <dc:creator>testuser</dc:creator>
  <dc:description/>
  <cp:keywords/>
  <dc:language>en-US</dc:language>
  <cp:lastModifiedBy>pdn26</cp:lastModifiedBy>
  <cp:lastPrinted>2010-02-04T15:59:00Z</cp:lastPrinted>
  <dcterms:modified xsi:type="dcterms:W3CDTF">2010-02-05T00:03:00Z</dcterms:modified>
  <cp:revision>3</cp:revision>
  <dc:subject/>
  <dc:title>CRITICAL THINKING</dc:title>
</cp:coreProperties>
</file>