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ROUGH DRAFT ON SMOKING</w:t>
      </w:r>
    </w:p>
    <w:p>
      <w:pPr>
        <w:pStyle w:val="Normal"/>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sz w:val="32"/>
          <w:szCs w:val="32"/>
        </w:rPr>
      </w:pPr>
      <w:r>
        <w:rPr>
          <w:rFonts w:cs="Arial" w:ascii="Arial" w:hAnsi="Arial"/>
          <w:sz w:val="32"/>
          <w:szCs w:val="32"/>
        </w:rPr>
        <w:t xml:space="preserve">(1) People argue against smoking and try to outlaw it.  (2) Some people think that it unethical to sell cigarettes to people and even think that (3) it is unethical to work for a tobacco company.  None of these people seem to realize that (4) their efforts violate some of the freedom guaranteed by our Constitution.  For one thing, (5) this country is based on the principle that we should be allowed to do what we want, as long as it doesn’t hurt anyone else.  (6) This is especially true if that activity is required for the “pursuit of happiness.”  (7) Since I am careful about where I smoke, my smoking doesn’t harm anyone.  (8) If we start letting people outlaw behaviors that they think are wrong, we will lose the precious freedom guaranteed by our Constitution.  (9) I believe in the freedom of the American people to choose their own coping mechanisms.  (10) As a result I am proud of the fact that I work for a cigarette company (11) which ensures that Americans are not denied a precious resource and (12) which protects our freedom to choose what we do.  (13)  Cigarettes are a great coping mechanism.  (14)  When I smoke I am calm and (15) when I am calm I behave more nicely to the people around me.    </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2:11:00Z</dcterms:created>
  <dc:creator>testuser</dc:creator>
  <dc:description/>
  <cp:keywords/>
  <dc:language>en-US</dc:language>
  <cp:lastModifiedBy>pdn26</cp:lastModifiedBy>
  <cp:lastPrinted>2008-09-15T15:11:00Z</cp:lastPrinted>
  <dcterms:modified xsi:type="dcterms:W3CDTF">2008-09-15T22:14:00Z</dcterms:modified>
  <cp:revision>3</cp:revision>
  <dc:subject/>
  <dc:title>People argue against smoking and try to outlaw it</dc:title>
</cp:coreProperties>
</file>