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6"/>
          <w:szCs w:val="36"/>
          <w:u w:val="single"/>
        </w:rPr>
        <w:t>AMBIGUIT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MANTIC</w:t>
        <w:tab/>
        <w:tab/>
        <w:tab/>
        <w:tab/>
        <w:tab/>
        <w:t>SYNTACTIC</w:t>
        <w:tab/>
        <w:tab/>
        <w:tab/>
        <w:t>____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One word or phrase has</w:t>
        <w:tab/>
        <w:tab/>
        <w:t xml:space="preserve">The ambiguity results from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re than one possible.</w:t>
        <w:tab/>
        <w:tab/>
        <w:t>the location of phrases or meaning, affecting the</w:t>
        <w:tab/>
        <w:tab/>
        <w:tab/>
        <w:t>words in the passage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ire sentence.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 flung the bat into the air.</w:t>
        <w:tab/>
        <w:t>No smoking rooms availab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wizard made a pig of himself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orge made a pig of himself at the buffet table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 went to the store, but was held up in the process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 looks more like her mother than her father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team was upset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40" w:hanging="54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f properly frosted, a person shouldn’t notice lumps in a cake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 passed out and was later found by a group of stray sheep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snakes are not poisonous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ople who go shopping often go brok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ROUPING AMBIGUIT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re are two ways of referring to a collection of people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a group</w:t>
        <w:tab/>
        <w:t>(The Lakers are the best team in the West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a collection of individuals, each of whom possess a certain trait (Doctors make more money than secretaries.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ghteen people have slept in the new hotel’s most expensive suite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idents of the United States have more pets than residents of Canada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ur tires can stand up to millions of miles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ight attendants from the United States travel more miles than flight attendants from Canada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sz w:val="36"/>
          <w:szCs w:val="36"/>
        </w:rPr>
        <w:t>There is a job for everyone.</w:t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art surgeons make more money than neurologist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ALLACY OF COMPOSITIO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assage contains the fallacy of composition if the speaker makes the mistake of attributing a feature to a whole group because it can be attributed to an individual in the group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Having cell phones in the class isn’t very distracting.  How often does a telephone ring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Having kids </w:t>
      </w:r>
      <w:r>
        <w:rPr>
          <w:rFonts w:cs="Arial" w:ascii="Arial" w:hAnsi="Arial"/>
          <w:sz w:val="36"/>
          <w:szCs w:val="36"/>
          <w:u w:val="single"/>
        </w:rPr>
        <w:t>doesn’t</w:t>
      </w:r>
      <w:r>
        <w:rPr>
          <w:rFonts w:cs="Arial" w:ascii="Arial" w:hAnsi="Arial"/>
          <w:sz w:val="36"/>
          <w:szCs w:val="36"/>
        </w:rPr>
        <w:t xml:space="preserve"> cost too much money.  How much food can a kid eat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ALLACY OF DIVISIO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assage contains a fallacy of division if you attribute a feature of the whole to a par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ir baseball team is terribl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refore, Joe Smith, a team member, is terrible to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at family is law-abiding.  Therefore, their oldest son cannot be guilty of the crime of which he is accus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DENTIFYING TYPE OF FALLA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y are a terrible band.  Therefore, Jack, their drummer, must be a terrible drumm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oline really can play baseball.  Her team must be a great te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54:00Z</dcterms:created>
  <dc:creator>PoweSpec Valued Customer</dc:creator>
  <dc:description/>
  <cp:keywords/>
  <dc:language>en-US</dc:language>
  <cp:lastModifiedBy>pdn26</cp:lastModifiedBy>
  <cp:lastPrinted>2009-09-10T13:17:00Z</cp:lastPrinted>
  <dcterms:modified xsi:type="dcterms:W3CDTF">2009-09-10T20:21:00Z</dcterms:modified>
  <cp:revision>7</cp:revision>
  <dc:subject/>
  <dc:title>AMBIGUITY</dc:title>
</cp:coreProperties>
</file>