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RITICAL THINK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BIGUIT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ake up two examples of semantically ambiguous claim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ake up two examples of syntactically ambiguous claim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ke up two examples of claims containing grouping ambigu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GUENES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NKING ACCORDING TO PRECI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students with the most points at the end of the semester will get the best grad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top 10 percent of the class will receive A’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verybody whose average is 90 or above will get an 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class will be graded on a curv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ading will be relatively tough in this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moking is hazardous to your healt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moking is linked with lung diseas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moking has been demonstrated to cause lung cancer and emphysem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moking is not good for yo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moking is linked with lung cancer and emphyse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When Louis returned from his trip, he told 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That the airline had lost his bags twi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That it had been a nightma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That all the clothes except those on his back spent the weekend in Miami and Cleveland while he was in New Orleans and Detroi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That he had to wear the same clothes for three straight days because of airline foul-ups with his lugg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FINITION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DENTIFYING TY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hat stuff up there, see?  That’s pla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kiing – outdoor fun combined with knocking down trees with your f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y idea of a successful philosophy major is Steve Mart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he New York Times is what I mean by a real newspap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oquacious” means talka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A scanner is an electronic device used to input printed material and convert it into electronic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Guacamayo” is the Venezuelan name for a certain tropical bird with a long t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o philosophers, an idealist is someone who believes that something other than the physical exi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he Ojibwa are a tribe of Algonquian Indians of the Lake Superior reg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f you want to know what corruption is, just look at the Democratic senator from this st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YING PURPO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duce vaguen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troduce a new or unusual wo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voke an attitude about someth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o accomplish some other purp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est seller” just means ‘not written for anyone with an I.Q. of over a hundred and one.’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 L. Farris, aut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ombstone: an ugly reminder of one who has been forgotten.”  H.L. Menc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ll the perceptions of the human mind resolve themselves into two distinct kinds, which I shall call Impressions and Ideas.”  David Hume, </w:t>
      </w:r>
      <w:r>
        <w:rPr>
          <w:rFonts w:cs="Arial" w:ascii="Arial" w:hAnsi="Arial"/>
          <w:i/>
        </w:rPr>
        <w:t>Treatise on Human 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 barrister is a lawyer in Britain who actually argues the case in cou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ke positive and negative definitions of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oct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ychiatr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er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7:07:00Z</dcterms:created>
  <dc:creator>testuser</dc:creator>
  <dc:description/>
  <cp:keywords/>
  <dc:language>en-US</dc:language>
  <cp:lastModifiedBy>pdn26</cp:lastModifiedBy>
  <dcterms:modified xsi:type="dcterms:W3CDTF">2007-09-07T22:30:00Z</dcterms:modified>
  <cp:revision>4</cp:revision>
  <dc:subject/>
  <dc:title>CRITICAL THINKING</dc:title>
</cp:coreProperties>
</file>