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The Right to Desks</w:t>
      </w:r>
    </w:p>
    <w:p>
      <w:pPr>
        <w:pStyle w:val="Normal"/>
        <w:numPr>
          <w:ilvl w:val="0"/>
          <w:numId w:val="1"/>
        </w:numPr>
        <w:spacing w:lineRule="auto" w:line="360" w:before="0" w:after="240"/>
        <w:ind w:left="0" w:hanging="0"/>
        <w:rPr/>
      </w:pPr>
      <w:r>
        <w:rPr>
          <w:rFonts w:eastAsia="Times New Roman" w:cs="Arial" w:ascii="Arial" w:hAnsi="Arial"/>
          <w:color w:val="000000"/>
          <w:sz w:val="28"/>
          <w:szCs w:val="28"/>
        </w:rPr>
        <w:t>In September of 2005, Martha Cothren, a school teacher at Robinson High School in Little Rock did something unforgettable. (2) She had all the desks removed from her classroom so that when the students entered they found no desks.  (3) They asked, "Ms. Cothren, where our desks?"  (4) She replied, "You can't have a desk until you tell me what you have done to earn the right to sit at a desk."  (5) They thought, "Well, maybe it's our grades." (6) "No," she said.  (7) "Maybe it's our behavior." (8) She told them, "No, it's not even your behavior."</w:t>
        <w:br/>
        <w:br/>
        <w:t xml:space="preserve">(9) The final period of the day came and Martha Cothren said, "Throughout the day no one has been able to tell me just what he/she has done to earn the right to sit at the desks that are ordinarily found in this classroom.  Now I am going to tell you."   (10) She opened the door.  (11) Twenty-seven (27) U.S. Veterans, all in uniforms, walked into that classroom, each one carrying a school desk. (12) The Vets began placing the school desks in rows, and then one at a time, they walked over and stood alongside the wall. </w:t>
        <w:br/>
        <w:br/>
        <w:t>(13) By the time the last soldier had set the final desk in place those kids started to understand, perhaps for the first time in their lives, just how the right to sit at those desks had been earned.   (14) Martha said, "You didn't earn the right to sit at these desks.  (15) These heroes did it for you.  (16) They placed the desks here for you.  (17) Now, it's up to you to sit in them.  (18) It is your responsibility to learn, to be good students, to be good citizens.  (19) They paid the price so that you could have the freedom to get an education.”</w:t>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58:00Z</dcterms:created>
  <dc:creator>pdn26</dc:creator>
  <dc:description/>
  <cp:keywords/>
  <dc:language>en-US</dc:language>
  <cp:lastModifiedBy>pdn26</cp:lastModifiedBy>
  <cp:lastPrinted>2008-11-04T13:18:00Z</cp:lastPrinted>
  <dcterms:modified xsi:type="dcterms:W3CDTF">2009-01-29T01:05:00Z</dcterms:modified>
  <cp:revision>5</cp:revision>
  <dc:subject/>
  <dc:title/>
</cp:coreProperties>
</file>