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RITING AN ARGUMENTATIVE ESS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al:</w:t>
      </w:r>
      <w:r>
        <w:rPr>
          <w:rFonts w:cs="Arial" w:ascii="Arial" w:hAnsi="Arial"/>
          <w:sz w:val="28"/>
          <w:szCs w:val="28"/>
        </w:rPr>
        <w:t xml:space="preserve">  To make a claim or series of claims, and to support those claims in such a way as to convince the audience of their cla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al Education keeps children from being ob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</w:t>
        <w:tab/>
        <w:t>GETTING STARTE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an article about the topic and make a list of points about which you agree or disagree.  What important points are left out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write on the topic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list of questions you have about the topic.  What could you do more research on?  What is the most important question?  What questions are related to each other and h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</w:t>
        <w:tab/>
        <w:t>WORKING ON STRUCTURE: Critical Thinking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argin of your draft, write the topic or issue next to each sentence and paragraph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n idea map, showing which ideas are dependent on which other idea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 whether every claim is backed up by an argu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.</w:t>
        <w:tab/>
        <w:t>WORKING ON LANGUAGE AND PRESEN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ad it out lou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ave someone else read it and mark questions and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59:00Z</dcterms:created>
  <dc:creator>testuser</dc:creator>
  <dc:description/>
  <cp:keywords/>
  <dc:language>en-US</dc:language>
  <cp:lastModifiedBy>pdn26</cp:lastModifiedBy>
  <cp:lastPrinted>2004-02-02T11:51:00Z</cp:lastPrinted>
  <dcterms:modified xsi:type="dcterms:W3CDTF">2008-11-26T21:26:00Z</dcterms:modified>
  <cp:revision>4</cp:revision>
  <dc:subject/>
  <dc:title>WRITING AN ARGUMENTATIVE ESSAY</dc:title>
</cp:coreProperties>
</file>