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CRITICAL THINKING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redibility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Given each of the following situations, discuss the </w:t>
      </w:r>
      <w:r>
        <w:rPr>
          <w:rFonts w:cs="Arial" w:ascii="Arial" w:hAnsi="Arial"/>
          <w:b/>
          <w:sz w:val="28"/>
          <w:szCs w:val="28"/>
          <w:u w:val="single"/>
        </w:rPr>
        <w:t>credibility</w:t>
      </w:r>
      <w:r>
        <w:rPr>
          <w:rFonts w:cs="Arial" w:ascii="Arial" w:hAnsi="Arial"/>
          <w:sz w:val="28"/>
          <w:szCs w:val="28"/>
        </w:rPr>
        <w:t xml:space="preserve"> of each of the sources regarding the task given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nting to know how to prepare to get into a good law schoo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meone who has served on a jury 5 tim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lawye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iners in a program who prepare students for the law entrance exam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udents who got into a top law schoo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udents who were turned away from a top law school, despite high exam scor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8"/>
          <w:szCs w:val="28"/>
        </w:rPr>
        <w:t>Deciding whether to buy an Apple Macintosh computer or a Windows model.  You might consult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friend who owns either a Macintosh or a Windows machi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friend who now owns one of the machines but used to own the oth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dealer for either Macintosh or Windows comput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omputer column in a big-city newspap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views in computer magazin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udging the mechanical condition of a certain used car ha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used car salespers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former owner (who we assume is different from the salesperso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former owner’s mechani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rself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mechanic from an independent garage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23:10:00Z</dcterms:created>
  <dc:creator>pdn26</dc:creator>
  <dc:description/>
  <cp:keywords/>
  <dc:language>en-US</dc:language>
  <cp:lastModifiedBy>pdn26</cp:lastModifiedBy>
  <cp:lastPrinted>2006-09-20T09:11:00Z</cp:lastPrinted>
  <dcterms:modified xsi:type="dcterms:W3CDTF">2008-09-22T23:10:00Z</dcterms:modified>
  <cp:revision>2</cp:revision>
  <dc:subject/>
  <dc:title>CRITICAL THINKING</dc:title>
</cp:coreProperties>
</file>