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Consider the following example</w:t>
      </w:r>
    </w:p>
    <w:p>
      <w:pPr>
        <w:pStyle w:val="Normal"/>
        <w:spacing w:lineRule="auto" w:line="360"/>
        <w:rPr/>
      </w:pPr>
      <w:r>
        <w:rPr>
          <w:rFonts w:cs="Arial" w:ascii="Arial" w:hAnsi="Arial"/>
        </w:rPr>
        <w:t>In the month of July during a hot summer a woman goes into a coma that lasts for a year and a half.  When she comes to she finds a family member sitting next to her. She immediately asks for the date and, when the visitor reports that it is December 18</w:t>
      </w:r>
      <w:r>
        <w:rPr>
          <w:rFonts w:cs="Arial" w:ascii="Arial" w:hAnsi="Arial"/>
          <w:vertAlign w:val="superscript"/>
        </w:rPr>
        <w:t>th,</w:t>
      </w:r>
      <w:r>
        <w:rPr>
          <w:rFonts w:cs="Arial" w:ascii="Arial" w:hAnsi="Arial"/>
        </w:rPr>
        <w:t xml:space="preserve"> she is astounded and disbelieving.  Her visitor tries to assure her that it is indeed December and not July, as she had expected.  Finally the family member points out the window to a view of snow falling outside.  As soon as the woman sees the snow she accepts the fact that she is in the middle of winter, not in the summer of the previous yea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hy didn’t the young woman believe her visi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the fact that the woman did not believe her visitor mean that she mistrusted her family, that she thought that they were out to get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 pointing out the window make the young woman finally believe her visitor that it was December, not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 xml:space="preserve">RELEVANT FACTORS: Memories, beliefs about how things work, probability </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 last remember is the hea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 was not aware that so much time passed</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t seems as though it were only yesterday that I was standing outside on a hot sunny day.</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 don’t remember anything coming after being hot and passing ou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Every other time I have come out of unconsciousness I have missed no more time than a night or a night and a part of a day.</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eople aren’t usually unconscious for long periods of time.</w:t>
      </w:r>
    </w:p>
    <w:p>
      <w:pPr>
        <w:pStyle w:val="Normal"/>
        <w:tabs>
          <w:tab w:val="clear" w:pos="720"/>
          <w:tab w:val="left" w:pos="360" w:leader="none"/>
        </w:tabs>
        <w:ind w:left="36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29:00Z</dcterms:created>
  <dc:creator>testuser</dc:creator>
  <dc:description/>
  <dc:language>en-US</dc:language>
  <cp:lastModifiedBy>testuser</cp:lastModifiedBy>
  <dcterms:modified xsi:type="dcterms:W3CDTF">2004-02-06T18:31:00Z</dcterms:modified>
  <cp:revision>1</cp:revision>
  <dc:subject/>
  <dc:title>Consider the following example</dc:title>
</cp:coreProperties>
</file>