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UPHEMIS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uphemism is a phrase or name that puts a positive spin on something.  For exampl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ld you repeat what you just said, please?  I’m having a </w:t>
      </w:r>
      <w:r>
        <w:rPr>
          <w:rFonts w:cs="Arial" w:ascii="Arial" w:hAnsi="Arial"/>
          <w:sz w:val="28"/>
          <w:szCs w:val="28"/>
          <w:u w:val="single"/>
        </w:rPr>
        <w:t>senior mom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My father </w:t>
      </w:r>
      <w:r>
        <w:rPr>
          <w:rFonts w:cs="Arial" w:ascii="Arial" w:hAnsi="Arial"/>
          <w:sz w:val="28"/>
          <w:szCs w:val="28"/>
          <w:u w:val="single"/>
        </w:rPr>
        <w:t>passed on</w:t>
      </w:r>
      <w:r>
        <w:rPr>
          <w:rFonts w:cs="Arial" w:ascii="Arial" w:hAnsi="Arial"/>
          <w:sz w:val="28"/>
          <w:szCs w:val="28"/>
        </w:rPr>
        <w:t xml:space="preserve"> ten years a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YSPHEMIS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ysphemism is a phrase or name that puts a negative spin on something.  For examp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il spill off the coast of Crete </w:t>
      </w:r>
      <w:r>
        <w:rPr>
          <w:rFonts w:cs="Arial" w:ascii="Arial" w:hAnsi="Arial"/>
          <w:sz w:val="28"/>
          <w:szCs w:val="28"/>
          <w:u w:val="single"/>
        </w:rPr>
        <w:t>exterminated</w:t>
      </w:r>
      <w:r>
        <w:rPr>
          <w:rFonts w:cs="Arial" w:ascii="Arial" w:hAnsi="Arial"/>
          <w:sz w:val="28"/>
          <w:szCs w:val="28"/>
        </w:rPr>
        <w:t xml:space="preserve"> thousands of sea gu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YPERB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escription is hyperbolic if it exaggerate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dad is a total Hitler.  He never lets me stay out past 10 on week nigh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UASIVE DEFIN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rsuasive definition defines something in such a way as to cause to you take a certain perspective regarding the thing defi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This war (the Civil War) is </w:t>
      </w:r>
      <w:r>
        <w:rPr>
          <w:rFonts w:cs="Arial" w:ascii="Arial" w:hAnsi="Arial"/>
          <w:sz w:val="28"/>
          <w:szCs w:val="28"/>
          <w:u w:val="single"/>
        </w:rPr>
        <w:t>the birth of a nat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UASIVE COMPA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rsuasive comparison makes a comparison between two things in order to cause to you take a certain perspective regarding the thing compa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eople who fought the Soviet-backed government in Nicaragua were freedom fighters just as George Washington was in our count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NUEN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use innuendo whenever we communicate something not by saying it, but by implying it.  For examp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ue:</w:t>
      </w:r>
      <w:r>
        <w:rPr>
          <w:rFonts w:cs="Arial" w:ascii="Arial" w:hAnsi="Arial"/>
          <w:sz w:val="28"/>
          <w:szCs w:val="28"/>
        </w:rPr>
        <w:t xml:space="preserve">  What do you think of the new Republican presidential candidat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am</w:t>
      </w:r>
      <w:r>
        <w:rPr>
          <w:rFonts w:cs="Arial" w:ascii="Arial" w:hAnsi="Arial"/>
          <w:sz w:val="28"/>
          <w:szCs w:val="28"/>
        </w:rPr>
        <w:t>:  He has great handwriting, I suppos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ADED QUES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aded question is simply innuendo that has the form of a question.  That is, speakers use loaded questions to communicate a certain message without actually saying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Henry stopped beating his wif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to blame for this lackluster political campaig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REOTY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use stereotypes whenever we make groups based on a single feature, and then expect the group members to all be the s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ind of a political liberal is full of holes and their soul is without moral fib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OF SURROG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h Limbaugh is obviously at least one head above all the other radio commentato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people approve of Arnold’s decisions so far, according to the po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EASLE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slers are rhetorical devices that you add to a claim to weaken it such that you seem to be making a strong claim, but you are not.  This allows you to exaggerate the qualities of something (a truck, for example), without actually ly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ould appear, if you think about it in the right way, that the party was not a succ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WNPLAY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ownplayer is a rhetorical device that “downplays” an event or fact, making it seem less important.  For exampl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 had a little trouble in calculus but will make a great math teacher. (F in calculu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uphemism “little trouble in calculus” makes the “F” seem less importa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DICULE/SARCAS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sarcasm the words used may be polite, but the tone of voice and the use of stereotypes portrays a negative attitude towards the thought express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just love itty bitty Chihuahua puppies that yip non sto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WRITE WITH A POSITIVE SP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mayor got very drunk at the party and flirted outrageously with the advisor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il from the “Sonnets” leak in Montego Bay has painfully slaughtered thousands of gulls and seal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13:00Z</dcterms:created>
  <dc:creator>testuser</dc:creator>
  <dc:description/>
  <cp:keywords/>
  <dc:language>en-US</dc:language>
  <cp:lastModifiedBy>pdn26</cp:lastModifiedBy>
  <cp:lastPrinted>2006-02-09T10:19:00Z</cp:lastPrinted>
  <dcterms:modified xsi:type="dcterms:W3CDTF">2009-09-10T21:28:00Z</dcterms:modified>
  <cp:revision>7</cp:revision>
  <dc:subject/>
  <dc:title>EUPHEMISM</dc:title>
</cp:coreProperties>
</file>