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sing Venn Diagram to Determine Validity:  Reading a Venn Diagra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humans are mamm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me mammals are not creatures with toenails.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b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ab/>
        <w:t>Some humans are not creatures with toenai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 argument is </w:t>
      </w:r>
      <w:r>
        <w:rPr>
          <w:rFonts w:cs="Arial" w:ascii="Arial" w:hAnsi="Arial"/>
          <w:b/>
          <w:sz w:val="28"/>
          <w:szCs w:val="28"/>
          <w:u w:val="single"/>
        </w:rPr>
        <w:t>invalid</w:t>
      </w:r>
      <w:r>
        <w:rPr>
          <w:rFonts w:cs="Arial" w:ascii="Arial" w:hAnsi="Arial"/>
          <w:sz w:val="28"/>
          <w:szCs w:val="28"/>
        </w:rPr>
        <w:t xml:space="preserve"> if and only if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 is possible for the conclusion to be false, even if all the premises are tru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f the first or second case of the placement of the X makes it possible for the conclusion to be false, then the argument is invalid, even if the conclusion would be true in the other c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m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713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mm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s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Toen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88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240" y="9136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78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m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6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mm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s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 Toen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159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1439" to="6476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599;top:719;width:143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99;top:719;width:143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59;top:1259;width:143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m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713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mm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s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Toen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81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240" y="9136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178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m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6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mm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s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 Toen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619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1439" to="6476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599;top:719;width:143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99;top:719;width:143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59;top:1259;width:143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45:00Z</dcterms:created>
  <dc:creator>testuser</dc:creator>
  <dc:description/>
  <cp:keywords/>
  <dc:language>en-US</dc:language>
  <cp:lastModifiedBy>pdn26</cp:lastModifiedBy>
  <cp:lastPrinted>2007-10-31T15:32:00Z</cp:lastPrinted>
  <dcterms:modified xsi:type="dcterms:W3CDTF">2007-10-31T22:33:00Z</dcterms:modified>
  <cp:revision>5</cp:revision>
  <dc:subject/>
  <dc:title>Critical Thinking</dc:title>
</cp:coreProperties>
</file>