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USING VENN DIAGRAMS TO TEST ARGUMENT VALIDITY</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rPr>
      </w:pPr>
      <w:r>
        <w:rPr>
          <w:rFonts w:cs="Arial" w:ascii="Arial" w:hAnsi="Arial"/>
        </w:rPr>
        <w:t>Given the passage containing the argument, rewrite the argument in standard for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dentify the classes referenced in the argument (if there are more than three, something is wro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en identifying subject and predicate classes in the different claims, be on the watch for statements of “not” and for classes that are in common.  Make sure that you have only ONE predicate name for a certain class of objects.  For example, if one premise says that something is “not friendly” and the next premise mentions the class of “friendly things,” chose one predicate “friendly things” as the right class.  Then, if the sentence talks about things that are “not” friendly, draw those things outside of the class “friend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dentify the middle term of the argument and label the middle circle of the Venn diagram appropriate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ok at the conclusion of the argument and identify the subject and predicate class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abel the left circle of the Venn diagram with the name of the subject class found in the conclus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abel the right circle of the Venn diagram with the name of the predicate class found in the conclus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f the premises contain both universal and particular statements, ALWAYS diagram the universal statement first (shad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ce the universal premises are represented in the Venn diagram, diagram the particular statements (if an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diagramming a premise, if one of the classes is a negated class (not “friendly”), make sure that you mark the data outside of the class “friend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en necessary, put the X on the line between two area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you have an X on the line between two areas, draw the diagram of each case.  Then consider each case/diagram to see whether it contradicts the conclusion of the argum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Evaluate the Venn diagram to see whether it contradicts the conclusion.  That is, see whether it is possible for the conclusion to be false in the diagram of the premi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13:00Z</dcterms:created>
  <dc:creator>testuser</dc:creator>
  <dc:description/>
  <dc:language>en-US</dc:language>
  <cp:lastModifiedBy>testuser</cp:lastModifiedBy>
  <dcterms:modified xsi:type="dcterms:W3CDTF">2005-10-24T17:09:00Z</dcterms:modified>
  <cp:revision>3</cp:revision>
  <dc:subject/>
  <dc:title>USING VENN DIAGRAMS TO TEST ARGUMENT VALIDITY</dc:title>
</cp:coreProperties>
</file>