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TEGORICAL LOG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laims in Standard For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Quantifier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 xml:space="preserve">Subject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are/ are not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Predic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lass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 Clas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-claim</w:t>
      </w:r>
      <w:r>
        <w:rPr>
          <w:rFonts w:cs="Arial" w:ascii="Arial" w:hAnsi="Arial"/>
          <w:sz w:val="28"/>
          <w:szCs w:val="28"/>
        </w:rPr>
        <w:t>:</w:t>
        <w:tab/>
        <w:t>All S are P.</w:t>
        <w:tab/>
        <w:tab/>
        <w:tab/>
        <w:t>All ________________ are 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All whales are mammal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If something is a mammal it nurses it’s young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-claim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ab/>
        <w:t>No S are P.</w:t>
        <w:tab/>
        <w:tab/>
        <w:t>No ________________ are _____________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No whales are reptil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No one likes a cheater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-claim: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ome S are P.</w:t>
        <w:tab/>
        <w:tab/>
        <w:t>Some ______________ are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whales are black and white creatu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>A few people like blue chees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O-claim</w:t>
      </w:r>
      <w:r>
        <w:rPr>
          <w:rFonts w:cs="Arial" w:ascii="Arial" w:hAnsi="Arial"/>
          <w:sz w:val="28"/>
          <w:szCs w:val="28"/>
        </w:rPr>
        <w:t>:</w:t>
        <w:tab/>
        <w:t>Some S are not P.</w:t>
        <w:tab/>
        <w:t>Some ____________ are not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whales are not black and white creatur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ome people are not allergic to cat dand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27:00Z</dcterms:created>
  <dc:creator>testuser</dc:creator>
  <dc:description/>
  <cp:keywords/>
  <dc:language>en-US</dc:language>
  <cp:lastModifiedBy>pdn26</cp:lastModifiedBy>
  <cp:lastPrinted>2003-11-06T14:38:00Z</cp:lastPrinted>
  <dcterms:modified xsi:type="dcterms:W3CDTF">2009-03-24T20:02:00Z</dcterms:modified>
  <cp:revision>4</cp:revision>
  <dc:subject/>
  <dc:title>TRANSPARENCY: Standard Form Categorical Claims </dc:title>
</cp:coreProperties>
</file>