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RIVING CORRESPONDENTS, DECIDING T/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1)  Not all anniversaries are happy occasions. (tru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)  There’s no such thing as a completely harmless drug.(T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3)  There have been such things as just wars.  (tru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4)  There are allergies that can kill you. (tru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5)  Woodpeckers sing really well.  (fals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12:00Z</dcterms:created>
  <dc:creator>testuser</dc:creator>
  <dc:description/>
  <dc:language>en-US</dc:language>
  <cp:lastModifiedBy>testuser</cp:lastModifiedBy>
  <cp:lastPrinted>2006-03-23T14:48:00Z</cp:lastPrinted>
  <dcterms:modified xsi:type="dcterms:W3CDTF">2006-03-23T22:50:00Z</dcterms:modified>
  <cp:revision>6</cp:revision>
  <dc:subject/>
  <dc:title>TRANSLATING INTO STANDARD FORM, DECIDING TRUTH VALUE</dc:title>
</cp:coreProperties>
</file>