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RANSPARENCY</w:t>
      </w:r>
      <w:r>
        <w:rPr>
          <w:rFonts w:cs="Arial" w:ascii="Arial" w:hAnsi="Arial"/>
          <w:b/>
          <w:sz w:val="28"/>
          <w:szCs w:val="28"/>
        </w:rPr>
        <w:t xml:space="preserve">  Representing Sentences Using Venn Diagram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chickens have thigh bon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 snakes have thigh bon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snakes are chicken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518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518840"/>
                          <a:chOff x="0" y="0"/>
                          <a:chExt cx="5942880" cy="151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5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9360" y="0"/>
                            <a:ext cx="932760" cy="91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0"/>
                            <a:ext cx="933480" cy="919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24520"/>
                            <a:ext cx="934200" cy="880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9.6pt" coordorigin="0,0" coordsize="9359,2392">
                <v:rect id="shape_0" stroked="f" o:allowincell="f" style="position:absolute;left:0;top:0;width:9358;height:2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84;top:0;width:1468;height:14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868;top:0;width:1469;height:14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13;top:826;width:1470;height:138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people who do well on tests are shy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ll shy people speak quietl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people who do well on tests speak quietl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1610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611000"/>
                          <a:chOff x="0" y="0"/>
                          <a:chExt cx="5942880" cy="161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7040" y="0"/>
                            <a:ext cx="1026720" cy="102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0"/>
                            <a:ext cx="997560" cy="1026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580320"/>
                            <a:ext cx="1037520" cy="1030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26.85pt" coordorigin="0,0" coordsize="9359,2537">
                <v:rect id="shape_0" stroked="f" o:allowincell="f" style="position:absolute;left:0;top:0;width:9358;height:2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074;top:0;width:1616;height:16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153;top:0;width:1570;height:16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04;top:914;width:1633;height:162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 S are P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ome P are not 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S are 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678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679040"/>
                          <a:chOff x="0" y="0"/>
                          <a:chExt cx="5942880" cy="167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16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2880" y="0"/>
                            <a:ext cx="980280" cy="98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0"/>
                            <a:ext cx="1028160" cy="1031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56480"/>
                            <a:ext cx="1049760" cy="1054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2.2pt" coordorigin="0,0" coordsize="9359,2644">
                <v:rect id="shape_0" stroked="f" o:allowincell="f" style="position:absolute;left:0;top:0;width:9358;height:2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965;top:0;width:1543;height:15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074;top:0;width:1618;height:1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25;top:719;width:1652;height:16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13:00Z</dcterms:created>
  <dc:creator>testuser</dc:creator>
  <dc:description/>
  <cp:keywords/>
  <dc:language>en-US</dc:language>
  <cp:lastModifiedBy>pdn26</cp:lastModifiedBy>
  <cp:lastPrinted>2009-03-26T15:10:00Z</cp:lastPrinted>
  <dcterms:modified xsi:type="dcterms:W3CDTF">2009-03-26T22:12:00Z</dcterms:modified>
  <cp:revision>6</cp:revision>
  <dc:subject/>
  <dc:title>TRANSPARENCY  Finding the Classes or Subject and Predicate Terms</dc:title>
</cp:coreProperties>
</file>