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YING TYPES OF STATE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Calvin and Martin Luther were against abor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make birth control illegal in the United St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protect all people from ha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much harder to stop smoking if you start as a teena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provide free health care to all citize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rtion is moral, as long as it is in the first trime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keep people from hurting themsel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permit physician-assisted suicide in some ca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thanasia is often performed because of inadequate pain relie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human has the right to take their own lif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vilized societies do not grant individuals the right to sell themselves into slav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n and suffering in the ill and dying are great ev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15:00Z</dcterms:created>
  <dc:creator>testuser</dc:creator>
  <dc:description/>
  <dc:language>en-US</dc:language>
  <cp:lastModifiedBy>testuser</cp:lastModifiedBy>
  <cp:lastPrinted>2006-01-30T13:23:00Z</cp:lastPrinted>
  <dcterms:modified xsi:type="dcterms:W3CDTF">2006-01-30T22:53:00Z</dcterms:modified>
  <cp:revision>1</cp:revision>
  <dc:subject/>
  <dc:title>IDENTIFYING TYPES OF STATEMENTS</dc:title>
</cp:coreProperties>
</file>