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HICS AND SOCIAL ISS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BRIC FOR GRADING ARGUMENTATIVE ESS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ear statement of proposal</w:t>
        <w:tab/>
        <w:tab/>
        <w:tab/>
        <w:t>[5]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vers main issues</w:t>
        <w:tab/>
        <w:tab/>
        <w:tab/>
        <w:tab/>
        <w:tab/>
        <w:t>[5]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tion of Arguments</w:t>
        <w:tab/>
        <w:tab/>
        <w:tab/>
        <w:t>[20]</w:t>
      </w:r>
    </w:p>
    <w:p>
      <w:pPr>
        <w:pStyle w:val="ListParagraph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thical Approach</w:t>
        <w:tab/>
        <w:tab/>
        <w:tab/>
        <w:tab/>
        <w:tab/>
        <w:t>[10]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ings up at least o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derstands the approa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pplies it correctl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lear value judgments</w:t>
        <w:tab/>
        <w:tab/>
        <w:tab/>
        <w:tab/>
        <w:t>[10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tion of Counterarguments</w:t>
        <w:tab/>
        <w:tab/>
        <w:t>[15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ponse to Counterarguments</w:t>
        <w:tab/>
        <w:tab/>
        <w:t>[10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(at least two outside sources)</w:t>
        <w:tab/>
        <w:t>[5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tion of Resources</w:t>
        <w:tab/>
        <w:tab/>
        <w:tab/>
        <w:t>[5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tion</w:t>
        <w:tab/>
        <w:tab/>
        <w:tab/>
        <w:tab/>
        <w:tab/>
        <w:t>[5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riting</w:t>
        <w:tab/>
        <w:tab/>
        <w:tab/>
        <w:tab/>
        <w:tab/>
        <w:tab/>
        <w:t>[10]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ammar/Punctu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entence quality/Word cho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elling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3:00Z</dcterms:created>
  <dc:creator>pdn26</dc:creator>
  <dc:description/>
  <cp:keywords/>
  <dc:language>en-US</dc:language>
  <cp:lastModifiedBy>pdn26</cp:lastModifiedBy>
  <cp:lastPrinted>2007-12-18T16:29:00Z</cp:lastPrinted>
  <dcterms:modified xsi:type="dcterms:W3CDTF">2010-03-17T18:28:00Z</dcterms:modified>
  <cp:revision>4</cp:revision>
  <dc:subject/>
  <dc:title/>
</cp:coreProperties>
</file>