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IL 101:  ETHICS AND SOCIAL ISSUES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A FOR GRADING PRES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 Do you present a clear position or proposal?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Do you define your terms?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Do you support your proposal with arguments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Do you provide support for your arguments, by</w:t>
      </w:r>
    </w:p>
    <w:p>
      <w:pPr>
        <w:pStyle w:val="Normal"/>
        <w:ind w:firstLine="720"/>
        <w:rPr/>
      </w:pPr>
      <w:r>
        <w:rPr/>
        <w:t>Citing studies that support your claim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/>
      </w:pPr>
      <w:r>
        <w:rPr/>
        <w:t xml:space="preserve">Citing authors who endorse 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/>
      </w:pPr>
      <w:r>
        <w:rPr/>
        <w:t>Giving convincing examples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Do you tell us the value judgments that underlie your proposal and arguments?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Do you support your value judgments by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/>
      </w:pPr>
      <w:r>
        <w:rPr/>
        <w:t>Giving us convincing reasons for agreeing with them</w:t>
        <w:tab/>
        <w:tab/>
        <w:tab/>
        <w:tab/>
        <w:t>1</w:t>
        <w:tab/>
        <w:t>2</w:t>
      </w:r>
    </w:p>
    <w:p>
      <w:pPr>
        <w:pStyle w:val="Normal"/>
        <w:ind w:left="360" w:firstLine="360"/>
        <w:rPr/>
      </w:pPr>
      <w:r>
        <w:rPr/>
        <w:t>Appealing to an approach, principle, or duty endorsed by a certain ethical theory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Do you bring up and address the major issues associated with your proposal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Are you able to discuss or respond to arguments made in opposition to your proposal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Are you respectful in the way that you treat alternative points of view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Do you organize and present the material appropriately, demonstrating preparedness and knowledge?</w:t>
      </w:r>
    </w:p>
    <w:p>
      <w:pPr>
        <w:pStyle w:val="Normal"/>
        <w:rPr/>
      </w:pPr>
      <w:r>
        <w:rPr/>
        <w:tab/>
        <w:t>Research Comprehensiveness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>Research Documentation (bibliography)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>Visuals (Clear, engaging, informative)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>Quality of verbal presentation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>Engagement with material and audience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tion Grad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r Contribu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t/Average Grade:</w:t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2:17:00Z</dcterms:created>
  <dc:creator>testuser</dc:creator>
  <dc:description/>
  <cp:keywords/>
  <dc:language>en-US</dc:language>
  <cp:lastModifiedBy>pdn26</cp:lastModifiedBy>
  <cp:lastPrinted>2007-08-24T15:15:00Z</cp:lastPrinted>
  <dcterms:modified xsi:type="dcterms:W3CDTF">2007-08-28T22:17:00Z</dcterms:modified>
  <cp:revision>2</cp:revision>
  <dc:subject/>
  <dc:title>CRITERIA FOR GRADING PRESENTATION</dc:title>
</cp:coreProperties>
</file>