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MOTIVISM</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Ethical statements or statements containing value judgments are totally different from statements of science or philosophy.  The words “right” and “wrong” do not describe properties in the world.  Ethical convictions can neither be demonstrated nor prove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tatements containing value judgments are actually no more than statements of expressions of emotion, expletives, performatives (I condemn this), or optatives (I wish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ellow is the prettiest co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wrong to condemn the use of stem cells for re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ought to take care of each 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illing people is ev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ve your neighbor as your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ortion is imm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should take the welfare of other people into consideration when making deci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34:00Z</dcterms:created>
  <dc:creator>Kids</dc:creator>
  <dc:description/>
  <dc:language>en-US</dc:language>
  <cp:lastModifiedBy>testuser</cp:lastModifiedBy>
  <cp:lastPrinted>2005-11-23T10:13:00Z</cp:lastPrinted>
  <dcterms:modified xsi:type="dcterms:W3CDTF">2005-11-23T18:41:00Z</dcterms:modified>
  <cp:revision>8</cp:revision>
  <dc:subject/>
  <dc:title>EMOTIVISM</dc:title>
</cp:coreProperties>
</file>