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HICS AND SOCIAL ISSU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S IN THE ETHICAL PROC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e yourself from 1-10 according to how skilled you are in the following steps in the ethical proces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 Identifying disagre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Engaging in dialogu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Developing good reason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Valuing differenc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Uncovering assumptions (of self and others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>:  Evaluating alternative view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7</w:t>
      </w:r>
      <w:r>
        <w:rPr>
          <w:rFonts w:cs="Arial" w:ascii="Arial" w:hAnsi="Arial"/>
          <w:sz w:val="28"/>
          <w:szCs w:val="28"/>
        </w:rPr>
        <w:t>:  Modifying proposals (positions on issues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home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schoo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At 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2:00Z</dcterms:created>
  <dc:creator>Kids</dc:creator>
  <dc:description/>
  <cp:keywords/>
  <dc:language>en-US</dc:language>
  <cp:lastModifiedBy>pdn26</cp:lastModifiedBy>
  <cp:lastPrinted>2005-07-07T11:23:00Z</cp:lastPrinted>
  <dcterms:modified xsi:type="dcterms:W3CDTF">2008-11-26T21:09:00Z</dcterms:modified>
  <cp:revision>4</cp:revision>
  <dc:subject/>
  <dc:title>ETHICAL PROCESS</dc:title>
</cp:coreProperties>
</file>