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HICS AND SOCIAL ISSU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PES OF STATEMENTS: DIFFERENT RESOURC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criptive, Contextu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scriptive, Normativ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pecif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pos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ne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ump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ue Judg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148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3999960"/>
                          <a:chOff x="0" y="0"/>
                          <a:chExt cx="553140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1400" cy="3999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2200" y="685080"/>
                            <a:ext cx="2285280" cy="308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685800"/>
                            <a:ext cx="2513880" cy="308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113760"/>
                            <a:ext cx="24566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Proposa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3771360"/>
                            <a:ext cx="4799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1280" y="3199680"/>
                            <a:ext cx="162864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ssump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713960"/>
                            <a:ext cx="144720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Observa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2399760"/>
                            <a:ext cx="2628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3199680"/>
                            <a:ext cx="162864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alue Judgmen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55pt;height:314.95pt" coordorigin="0,0" coordsize="8711,6299">
                <v:rect id="shape_0" stroked="t" o:allowincell="f" style="position:absolute;left:0;top:0;width:8710;height:629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91,1079" to="4389,59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91,1080" to="8349,59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591;top:179;width:3868;height:1019;mso-wrap-style:none;v-text-anchor:middle;mso-position-horizontal-relative:char" type="_x0000_t136">
                  <v:path textpathok="t"/>
                  <v:textpath on="t" fitshape="t" string="Proposals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,5939" to="8349,59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1;top:5039;width:2564;height:493;mso-wrap-style:none;v-text-anchor:middle;mso-position-horizontal-relative:char" type="_x0000_t136">
                  <v:path textpathok="t"/>
                  <v:textpath on="t" fitshape="t" string="Assumptions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2699;width:2278;height:449;mso-wrap-style:none;v-text-anchor:middle;mso-position-horizontal-relative:char" type="_x0000_t136">
                  <v:path textpathok="t"/>
                  <v:textpath on="t" fitshape="t" string="Observations" style="font-family:&quot;Arial Black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1,3779" to="6549,37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1;top:5039;width:2564;height:493;mso-wrap-style:none;v-text-anchor:middle;mso-position-horizontal-relative:char" type="_x0000_t136">
                  <v:path textpathok="t"/>
                  <v:textpath on="t" fitshape="t" string="Value Judgments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17:00Z</dcterms:created>
  <dc:creator>Kids</dc:creator>
  <dc:description/>
  <cp:keywords/>
  <dc:language>en-US</dc:language>
  <cp:lastModifiedBy>Kids</cp:lastModifiedBy>
  <dcterms:modified xsi:type="dcterms:W3CDTF">2005-07-12T18:05:00Z</dcterms:modified>
  <cp:revision>3</cp:revision>
  <dc:subject/>
  <dc:title>ETHICS AND SOCIAL ISSUES</dc:title>
</cp:coreProperties>
</file>