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THICS AND SOCIAL ISSU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DING THE MISSING PREMIS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rite out the missing statement needed to justify the conclusion made in each passage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 should protect smoking in the US because we should protect all of our right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eping the money would be morally wrong because it would be stealing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uthanasia is wrong because it is morally wrong to kill a perso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 should not allow music to be downloaded from the web because stealing is wrong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 should provide free health care to all children because it will help keep children healthy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54:00Z</dcterms:created>
  <dc:creator>testuser</dc:creator>
  <dc:description/>
  <dc:language>en-US</dc:language>
  <cp:lastModifiedBy>testuser</cp:lastModifiedBy>
  <dcterms:modified xsi:type="dcterms:W3CDTF">2005-09-08T19:04:00Z</dcterms:modified>
  <cp:revision>1</cp:revision>
  <dc:subject/>
  <dc:title>ETHICS AND SOCIAL ISSUES</dc:title>
</cp:coreProperties>
</file>