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ING THE LEVEL OF DISAGRE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DIFFERENT PROPOSALS (DIFFERENT VIEWPOIN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  <w:u w:val="single"/>
        </w:rPr>
        <w:t xml:space="preserve">Because of Different </w:t>
      </w:r>
      <w:bookmarkEnd w:id="0"/>
      <w:bookmarkEnd w:id="1"/>
      <w:r>
        <w:rPr>
          <w:rFonts w:cs="Arial" w:ascii="Arial" w:hAnsi="Arial"/>
          <w:b/>
          <w:sz w:val="32"/>
          <w:szCs w:val="32"/>
          <w:u w:val="single"/>
        </w:rPr>
        <w:t xml:space="preserve">OBSERVATIONS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32"/>
          <w:szCs w:val="32"/>
        </w:rPr>
        <w:t xml:space="preserve">CAN WE RESOLVE OUR DIFFERENCES BY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1)  AN EXCHANGE OF INFORMATION OR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32"/>
          <w:szCs w:val="32"/>
        </w:rPr>
        <w:t>(2)  FURTHER RESEARCH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ecause of Different VALUE JUDGMENTS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 WE RESOLVE OUR DIFFERENCES 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PTING EACH OTHERS VALUES AS IMPORT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-EVALUATING THE PRIORITY OF VAL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ERING SOME OF OUR VALUE JUDGMENT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ecause of Different ASSUMPTIONS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CE AWARE OF OUR ASSUMPTIONS, DO WE WANT 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EPT ALL OF THEM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ER SOME OF THEM (due to inconsistenc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Brown</w:t>
      </w:r>
      <w:r>
        <w:rPr>
          <w:rFonts w:cs="Arial" w:ascii="Arial" w:hAnsi="Arial"/>
          <w:sz w:val="32"/>
          <w:szCs w:val="32"/>
        </w:rPr>
        <w:t>:  At the level of assumptions we differ more than we disagre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57:00Z</dcterms:created>
  <dc:creator>pdn26</dc:creator>
  <dc:description/>
  <cp:keywords/>
  <dc:language>en-US</dc:language>
  <cp:lastModifiedBy>pdn26</cp:lastModifiedBy>
  <cp:lastPrinted>2008-11-26T12:10:00Z</cp:lastPrinted>
  <dcterms:modified xsi:type="dcterms:W3CDTF">2008-11-26T20:37:00Z</dcterms:modified>
  <cp:revision>6</cp:revision>
  <dc:subject/>
  <dc:title>ETHICS AND SOCIAL ISSUES</dc:title>
</cp:coreProperties>
</file>